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протокол № 0</w:t>
      </w:r>
      <w:r>
        <w:rPr>
          <w:caps/>
          <w:sz w:val="24"/>
          <w:szCs w:val="24"/>
          <w:lang w:val="en-US"/>
        </w:rPr>
        <w:t>7</w:t>
      </w:r>
      <w:r>
        <w:rPr>
          <w:caps/>
          <w:sz w:val="24"/>
          <w:szCs w:val="24"/>
        </w:rPr>
        <w:t>/07-</w:t>
      </w:r>
      <w:r>
        <w:rPr>
          <w:caps/>
          <w:sz w:val="24"/>
          <w:szCs w:val="24"/>
          <w:lang w:val="en-US"/>
        </w:rPr>
        <w:t>4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firstLine="426"/>
        <w:jc w:val="left"/>
        <w:rPr/>
      </w:pPr>
      <w:r>
        <w:rPr>
          <w:sz w:val="24"/>
          <w:szCs w:val="24"/>
        </w:rPr>
        <w:t>г.Таштагол</w:t>
        <w:tab/>
        <w:tab/>
        <w:tab/>
        <w:tab/>
        <w:tab/>
        <w:t xml:space="preserve">      </w:t>
        <w:tab/>
        <w:tab/>
        <w:t xml:space="preserve">          «09» апреля 2010 года</w:t>
      </w:r>
    </w:p>
    <w:p>
      <w:pPr>
        <w:pStyle w:val="TextBodyIndent"/>
        <w:ind w:left="0" w:firstLine="426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Выполнение работ по изготовлению и  замене существующих деревянных оконных блоков на пластиковые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, его адрес: </w:t>
      </w:r>
      <w:r>
        <w:rPr>
          <w:sz w:val="24"/>
          <w:szCs w:val="24"/>
        </w:rPr>
        <w:t>Муниципальное учреждение здравоохранения «Таштагольская Центральная районная больница» 652990,Кемеровская область,  г.Таштагол, ул.Ленина, 7, E-mail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uzcgbto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12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Уполномоченный орган, его адрес</w:t>
      </w:r>
      <w:r>
        <w:rPr>
          <w:sz w:val="24"/>
          <w:szCs w:val="24"/>
        </w:rPr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torgiat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2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размещено на официальном сайте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pacing w:val="-20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pacing w:val="-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pacing w:val="-20"/>
          <w:sz w:val="24"/>
          <w:szCs w:val="24"/>
        </w:rPr>
        <w:t xml:space="preserve"> в сети Интернет «31» мар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1.  Выполнение работ по изготовлению и  замене существующих деревянных оконных блоков на пластиковые.  Характеристики и объемы поставляемого товара: согласно п. 15, п.16 извещения о проведении запроса котировок от «31» марта 2010 г. № 07/07-41-2010-ЗК.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2. Здание главного корпуса МУЗ «Таштагольская ЦРБ», находящееся по адресу: Кемеровская область, Таштагольский район, г. Таштагол, ул. Ленина, д. № 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.3. С момента заключения муниципального контракта  до «31» мая 2010 год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5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 400 000 (четыреста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Бюджетные средства  на 2010 год, средства ОМС на 2010 год, средства полученные от родовых сертификатов в 2010г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08» апреля 2010 г. 17 часов 30 минут (время местное) поступило две котировочные заявки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34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дельвейс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2990, Кемеровская обл., г. Новокузнецк, пр. Кузнецкстроевский 18-11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час. 46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ительный Технологический Холдинг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4007,  Кемеровская обл., г. Новокузнецк, пр. Строителей 7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4.20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час. 18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84.3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дельвейс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2990, Кемеровская обл., г. Новокузнецк, пр. Кузнецкстроевский 18-11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час. 46 мин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ительный Технологический Холдинг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4007,  Кемеровская обл., г. Новокузнецк, пр. Строителей 7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4.20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час. 18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тировочная комиссия рассмотрела поданные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4"/>
          <w:szCs w:val="24"/>
        </w:rPr>
        <w:t xml:space="preserve">установленным в извещении о проведении запроса котировок и содержит предложение о цене муниципального контракта не превышающее начальную (максимальную цену контракта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Эдельвейс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2990, Кемеровская обл., г. Новокузнецк, пр. Кузнецкстроевский 18-11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4"/>
          <w:szCs w:val="24"/>
          <w:u w:val="single"/>
        </w:rPr>
        <w:t xml:space="preserve">388 888,88 </w:t>
      </w:r>
      <w:r>
        <w:rPr>
          <w:spacing w:val="-22"/>
          <w:sz w:val="24"/>
          <w:szCs w:val="24"/>
          <w:u w:val="single"/>
        </w:rPr>
        <w:t>(триста восемьдесят восемь тысяч восемьсот восемьдесят восемь) рублей  восемьдесят восемь копеек</w:t>
      </w:r>
      <w:r>
        <w:rPr>
          <w:sz w:val="24"/>
          <w:szCs w:val="24"/>
          <w:u w:val="single"/>
        </w:rPr>
        <w:t>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2. Присвоить второй номер участнику размещения заказа ООО «Строительный Технологический Холдинг»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46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электрон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4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18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4"/>
                <w:szCs w:val="24"/>
              </w:rPr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Cs w:val="24"/>
        </w:rPr>
      </w:pPr>
      <w:r>
        <w:rPr>
          <w:szCs w:val="24"/>
        </w:rPr>
        <w:t>от «09» апреля 2010 года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ельвей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88 888,88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ООО «Строительный Технологический Холд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88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й номер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00"/>
        <w:gridCol w:w="408"/>
        <w:gridCol w:w="2035"/>
      </w:tblGrid>
      <w:tr>
        <w:trPr/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ашенко</w:t>
            </w:r>
          </w:p>
        </w:tc>
      </w:tr>
      <w:tr>
        <w:trPr/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8:00Z</dcterms:created>
  <dc:creator>Институт госзакупок РАГС</dc:creator>
  <dc:description/>
  <cp:keywords/>
  <dc:language>en-US</dc:language>
  <cp:lastModifiedBy>Natali</cp:lastModifiedBy>
  <cp:lastPrinted>2010-04-09T17:13:00Z</cp:lastPrinted>
  <dcterms:modified xsi:type="dcterms:W3CDTF">2010-04-09T10:18:00Z</dcterms:modified>
  <cp:revision>2</cp:revision>
  <dc:subject/>
  <dc:title>ПРОТОКОЛ ОЦЕНКИ И СОПОСТАВЛЕНИЯ ЗАЯВОК НА УЧАСТИЕ В КОНКУРСЕ </dc:title>
</cp:coreProperties>
</file>