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24/05-34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firstLine="426"/>
        <w:jc w:val="left"/>
        <w:rPr/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«09» апреля 2010 года</w:t>
      </w:r>
    </w:p>
    <w:p>
      <w:pPr>
        <w:pStyle w:val="TextBodyIndent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масла сливочного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, его адрес: </w:t>
      </w:r>
      <w:r>
        <w:rPr>
          <w:sz w:val="24"/>
          <w:szCs w:val="24"/>
        </w:rPr>
        <w:t xml:space="preserve">Муниципальное учреждение «Управление образования Администрации Таштагольского района» 652992, Кемеровская область, г.Таштагол, ул.Поспелова, 20 Телефон: 3-21-66 Факс: 3-04-93; e-mail: </w:t>
      </w:r>
      <w:hyperlink r:id="rId2"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Z_tash@mail.ru</w:t>
        </w:r>
      </w:hyperlink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в сети Интернет «31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.  Поставка масла сливочного.  Характеристики и объемы поставляемого товара: согласно п. 15, п.16 извещения о проведении запроса котировок от «31» марта 2010 г. № 24/05-34-2010-ЗК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2. Место доставки поставляемых товаров согласно Приложения №2 к извещению о проведении запроса котировок от «31» марта 2010 г. № 24/05-34-2010-З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3. С момента заключения муниципального контракта  до «30» июня 2010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5. 250 000 (двести пятьдеся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Бюджетные средства  на 2010 год,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8» апреля 2010 г. 17 часов 30 минут (время местное) поступило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Карлагачев Э.В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., г.Таштагол, ул.Мира, 37-5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час. 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еркус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1, Кемеровская обл., г.Таштагол, ул.Советская, 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0.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Карлагачев Э.В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., г.Таштагол, ул.Мира, 37-5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час. 40 мин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еркус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1, Кемеровская обл., г.Таштагол, ул.Советская, 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поданные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 xml:space="preserve">установленным в извещении о проведении запроса котировок и содержит предложение о цене муниципального контракта не превышающее начальную (максимальную цену контракта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Меркус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1, Кемеровская обл., г.Таштагол, ул.Советская, 3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u w:val="single"/>
        </w:rPr>
        <w:t>240 000 (двести сорок тысяч) рублей 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своить второй номер участнику размещения заказа ИП Карлагачев Э.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64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апреля 2010 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апреля 2010 года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лагачев Э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6 00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й номер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3:00Z</dcterms:created>
  <dc:creator>Институт госзакупок РАГС</dc:creator>
  <dc:description/>
  <cp:keywords/>
  <dc:language>en-US</dc:language>
  <cp:lastModifiedBy>Natali</cp:lastModifiedBy>
  <cp:lastPrinted>2010-04-12T11:25:00Z</cp:lastPrinted>
  <dcterms:modified xsi:type="dcterms:W3CDTF">2010-04-12T08:23:00Z</dcterms:modified>
  <cp:revision>2</cp:revision>
  <dc:subject/>
  <dc:title>ПРОТОКОЛ ОЦЕНКИ И СОПОСТАВЛЕНИЯ ЗАЯВОК НА УЧАСТИЕ В КОНКУРСЕ </dc:title>
</cp:coreProperties>
</file>