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 xml:space="preserve">протокол </w:t>
      </w:r>
      <w:r>
        <w:rPr>
          <w:caps/>
          <w:sz w:val="24"/>
          <w:szCs w:val="24"/>
          <w:lang w:val="en-US"/>
        </w:rPr>
        <w:t>№ 25/05-35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firstLine="426"/>
        <w:jc w:val="left"/>
        <w:rPr/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«09» апреля 2010 года</w:t>
      </w:r>
    </w:p>
    <w:p>
      <w:pPr>
        <w:pStyle w:val="TextBodyIndent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оставка рыбы свежей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, его адрес: </w:t>
      </w:r>
      <w:r>
        <w:rPr>
          <w:sz w:val="24"/>
          <w:szCs w:val="24"/>
        </w:rPr>
        <w:t xml:space="preserve">Муниципальное учреждение «Управление образования Администрации Таштагольского района» 652992, Кемеровская область, г.Таштагол, ул.Поспелова, 20 Телефон: 3-21-66 Факс: 3-04-93; e-mail: </w:t>
      </w:r>
      <w:hyperlink r:id="rId2">
        <w:r>
          <w:rPr>
            <w:rStyle w:val="InternetLink"/>
            <w:sz w:val="24"/>
            <w:szCs w:val="24"/>
          </w:rPr>
          <w:t>U</w:t>
        </w:r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Z_tash@mail.ru</w:t>
        </w:r>
      </w:hyperlink>
    </w:p>
    <w:p>
      <w:pPr>
        <w:pStyle w:val="Normal"/>
        <w:spacing w:before="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размещено на официальном сайте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в сети Интернет «31» мар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1.  Поставка рыбы свежей.  Характеристики и объемы поставляемого товара: согласно п. 15, п.16 извещения о проведении запроса котировок от «31» марта 2010 г. № 25/05-35-2010-ЗК.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2. Место доставки поставляемых товаров согласно Приложения №2 к извещению о проведении запроса котировок от «31» марта 2010 г. № 25/05-35-2010-З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3. С момента заключения муниципального контракта  до «30» июня 2010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5. 490 000 (четыреста девяносто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Бюджетные средства  на 2010 год,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08» апреля 2010 г. 17 часов 30 минут (время местное) поступило две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68390" cy="216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2802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ля физического лиц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тировочно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ень\месяц\год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часов\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Карлагачев Э.В.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еровская обл., г.Таштагол, ул.Мира, 37-5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час. 4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Меркус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2991, Кемеровская обл., г.Таштагол, ул.Советская, 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час. 1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0.4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2802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>фамилия, имя, отче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ля физического лиц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92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тировочной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к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нь\месяц\год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часов\минут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napToGrid w:val="false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Карлагачев Э.В.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еровская обл., г.Таштагол, ул.Мира, 37-5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1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час. 40 мин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Меркус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2991, Кемеровская обл., г.Таштагол, ул.Советская, 3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1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час. 1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поданные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>
          <w:sz w:val="24"/>
          <w:szCs w:val="24"/>
        </w:rPr>
        <w:t xml:space="preserve">установленным в извещении о проведении запроса котировок и содержит предложение о цене муниципального контракта не превышающее начальную (максимальную цену контракта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П Карлагачев Э.В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52990, Кемеровская обл., г.Таштагол, ул.Мира, 37-58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4"/>
          <w:szCs w:val="24"/>
          <w:u w:val="single"/>
        </w:rPr>
        <w:t>361 000 (триста шестьдесят одна тысяча) рублей  копеек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рисвоить второй номер участнику размещения заказа ООО «Меркус»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>
          <w:trHeight w:val="64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09» апреля 2010 год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0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4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0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1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09» апреля 2010 года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рлагачев Э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61 00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й номер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1">
    <w:name w:val="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 Знак3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6:00Z</dcterms:created>
  <dc:creator>Институт госзакупок РАГС</dc:creator>
  <dc:description/>
  <cp:keywords/>
  <dc:language>en-US</dc:language>
  <cp:lastModifiedBy>Natali</cp:lastModifiedBy>
  <cp:lastPrinted>2010-04-12T11:22:00Z</cp:lastPrinted>
  <dcterms:modified xsi:type="dcterms:W3CDTF">2010-04-12T08:46:00Z</dcterms:modified>
  <cp:revision>2</cp:revision>
  <dc:subject/>
  <dc:title>ПРОТОКОЛ ОЦЕНКИ И СОПОСТАВЛЕНИЯ ЗАЯВОК НА УЧАСТИЕ В КОНКУРСЕ </dc:title>
</cp:coreProperties>
</file>