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lang w:val="en-US"/>
        </w:rPr>
        <w:t>№ 27/05-3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9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сок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Z_tash@mail.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 Поставка сока.  Характеристики и объемы поставляемого товара: согласно п. 15, п.16 извещения о проведении запроса котировок от «31» марта 2010 г. № 27/05-37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Место доставки поставляемых товаров согласно Приложения №2 к извещению о проведении запроса котировок от «31» марта 2010 г. № 27/05-37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«30» июня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440 000 (четыреста сорок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о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Герасимова С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 Центральная, 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рку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Советская, 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Герасимова С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 Центральная, 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00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рку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Советская, 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поданные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Мерку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1, Кемеровская обл., г.Таштагол, ул.Советская, 3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435 000 (четыреста тридцать пять тысяч) рублей 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ИП Герасимовой С.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расимова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40 0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9:00Z</dcterms:created>
  <dc:creator>Институт госзакупок РАГС</dc:creator>
  <dc:description/>
  <cp:keywords/>
  <dc:language>en-US</dc:language>
  <cp:lastModifiedBy>Natali</cp:lastModifiedBy>
  <cp:lastPrinted>2010-04-12T09:52:00Z</cp:lastPrinted>
  <dcterms:modified xsi:type="dcterms:W3CDTF">2010-04-12T08:49:00Z</dcterms:modified>
  <cp:revision>2</cp:revision>
  <dc:subject/>
  <dc:title>ПРОТОКОЛ ОЦЕНКИ И СОПОСТАВЛЕНИЯ ЗАЯВОК НА УЧАСТИЕ В КОНКУРСЕ </dc:title>
</cp:coreProperties>
</file>