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28/05-3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firstLine="426"/>
        <w:jc w:val="left"/>
        <w:rPr/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09» апреля 2010 года</w:t>
      </w:r>
    </w:p>
    <w:p>
      <w:pPr>
        <w:pStyle w:val="TextBodyIndent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яйца куриного столового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 xml:space="preserve">Муниципальное учреждение «Управление образования Администрации Таштагольского района» 652992, Кемеровская область, г.Таштагол, ул.Поспелова, 20 Телефон: 3-21-66 Факс: 3-04-93; e-mail: </w:t>
      </w:r>
      <w:hyperlink r:id="rId2"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Z_tash@mail.ru</w:t>
        </w:r>
      </w:hyperlink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в сети Интернет «31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.  Поставка яйца куриного столового.  Характеристики и объемы поставляемого товара: согласно п. 15, п.16 извещения о проведении запроса котировок от «31» марта 2010 г. № 28/05-38-2010-ЗК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2. Место доставки поставляемых товаров согласно Приложения №2 к извещению о проведении запроса котировок от «31» марта 2010 г. № 28/05-38-2010-З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момента заключения муниципального контракта  до «30» июня 2010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 290 000 (двести девяносто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Бюджетные средства  на 2010 год,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8» апреля 2010 г. 17 часов 30 минут (время местное) поступило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Герасимова С.В.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1, Кемеровская обл., г.Таштагол, ул. Центральная, 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ркус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1, Кемеровская обл., г.Таштагол, ул.Советская, 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70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Герасимова С.В.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1, Кемеровская обл., г.Таштагол, ул. Центральная, 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. 00 мин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ркус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1, Кемеровская обл., г.Таштагол, ул.Советская, 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поданные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 xml:space="preserve"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Меркус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1, Кемеровская обл., г.Таштагол, ул.Советская, 3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>287 000 (двести восемьдесят семь тысяч) рублей 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исвоить второй номер участнику размещения заказа ИП Герасимовой С.В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64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расимова С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й номер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0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0:00Z</dcterms:created>
  <dc:creator>Институт госзакупок РАГС</dc:creator>
  <dc:description/>
  <cp:keywords/>
  <dc:language>en-US</dc:language>
  <cp:lastModifiedBy>Natali</cp:lastModifiedBy>
  <cp:lastPrinted>2010-04-12T14:14:00Z</cp:lastPrinted>
  <dcterms:modified xsi:type="dcterms:W3CDTF">2010-04-12T08:50:00Z</dcterms:modified>
  <cp:revision>2</cp:revision>
  <dc:subject/>
  <dc:title>ПРОТОКОЛ ОЦЕНКИ И СОПОСТАВЛЕНИЯ ЗАЯВОК НА УЧАСТИЕ В КОНКУРСЕ </dc:title>
</cp:coreProperties>
</file>