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07/05-21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мяса говядин</w:t>
      </w:r>
      <w:r>
        <w:rPr>
          <w:b/>
        </w:rPr>
        <w:t>а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07/05-21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4» апре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. Наименование предмета контракта</w:t>
      </w:r>
      <w:r>
        <w:rPr/>
        <w:t xml:space="preserve">: Лот №1: Поставка мяса говядины;  </w:t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>: Лот №1: 1 960 000,00 рублей.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«Управление образования Администрации Таштагольского района», </w:t>
      </w:r>
      <w:r>
        <w:rPr>
          <w:sz w:val="20"/>
          <w:szCs w:val="20"/>
        </w:rPr>
        <w:t xml:space="preserve">652992, Кемеровская область, г.Таштагол, ул.Поспелова, 20, телефон 8 (38473) 3-21-66, факс 3-04-93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UOZ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s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«15» февраля 2010 года № 64-р:</w:t>
      </w:r>
    </w:p>
    <w:p>
      <w:pPr>
        <w:pStyle w:val="TextBody"/>
        <w:spacing w:before="0" w:after="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6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газете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ko.ru/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2» апреля 2010 г. по адресу: 652990, Кемеровская область, г.Таштагол, ул.Ленина, 60. Начало – 10:00 (местного времени). Окончание «14» апреля 2010 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2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1"/>
        <w:gridCol w:w="517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Новокузнецкий хладокомбинат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2, Кемеровская область, г. Таштагол, ул. </w:t>
            </w:r>
            <w:r>
              <w:rPr>
                <w:lang w:val="en-US"/>
              </w:rPr>
              <w:t>Трактовая,1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П Пикалюк Г.Г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51, Кемеровская область, п.г.т.Тяжинский, ул.Западная, 6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251"/>
        <w:gridCol w:w="5220"/>
      </w:tblGrid>
      <w:tr>
        <w:trPr>
          <w:trHeight w:val="347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 в соответствии с п.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отказать в допуске к участию в аукционе участнику размещения заказа  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 отказа в допуске к участию в аукционе</w:t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АО "Новокузнецкий хладокомбинат"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 в составе заявки на участие в аукционе, определенные частью  3 статьи 25 Федерального закона от 21.007.2005 г. № 94-ФЗ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тавова Тамара Павл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 в составе заявки на участие в аукционе, определенные частью  3 статьи 25 Федерального закона от 21.007.2005 г. № 94-ФЗ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Сергее</w:t>
            </w:r>
            <w:r>
              <w:rPr>
                <w:lang w:val="en-US"/>
              </w:rPr>
              <w:t>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 в составе заявки на участие в аукционе, определенные частью  3 статьи 25 Федерального закона от 21.007.2005 г. № 94-ФЗ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 в составе заявки на участие в аукционе, определенные частью  3 статьи 25 Федерального закона от 21.007.2005 г. № 94-ФЗ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 в составе заявки на участие в аукционе, определенные частью  3 статьи 25 Федерального закона от 21.007.2005 г. № 94-ФЗ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 в составе заявки на участие в аукционе, определенные частью  3 статьи 25 Федерального закона от 21.007.2005 г. № 94-ФЗ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 в составе заявки на участие в аукционе, определенные частью  3 статьи 25 Федерального закона от 21.007.2005 г. № 94-ФЗ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П Пикалюк Г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П Пикалюк Г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ko.ru/tashtagol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Голощапов Евгений Александ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4» апре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мяса говядин</w:t>
      </w:r>
      <w:r>
        <w:rPr>
          <w:b/>
        </w:rPr>
        <w:t>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7/05-21-2010-ЗК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7"/>
        <w:gridCol w:w="1488"/>
        <w:gridCol w:w="2292"/>
        <w:gridCol w:w="4340"/>
      </w:tblGrid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марта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Новокузнецкий хладокомбинат"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апрел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калюк Г.Г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0:00Z</dcterms:created>
  <dc:creator>Grinevald</dc:creator>
  <dc:description/>
  <cp:keywords/>
  <dc:language>en-US</dc:language>
  <cp:lastModifiedBy>Natali</cp:lastModifiedBy>
  <cp:lastPrinted>2010-04-14T17:32:00Z</cp:lastPrinted>
  <dcterms:modified xsi:type="dcterms:W3CDTF">2010-04-14T10:10:00Z</dcterms:modified>
  <cp:revision>2</cp:revision>
  <dc:subject/>
  <dc:title>ПРОТОКОЛ №1</dc:title>
</cp:coreProperties>
</file>