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  <w:lang w:val="en-US"/>
        </w:rPr>
      </w:pPr>
      <w:r>
        <w:rPr>
          <w:caps/>
          <w:sz w:val="20"/>
        </w:rPr>
        <w:t>протокол № 30/05-4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6» апре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полуфабрикатов для учреждений Управления образования на 2 квартал 2010 год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 xml:space="preserve">Муниципальное учреждение «Управление образования Администрации Таштагольского района» 652992 г.Таштагол, ул. Поспелова, 20, Телефон: 3-21-66 Факс: 3-04-93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7» апрел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полуфабрикатов для учреждений Управления образования на 2 квартал 2010 года. Характеристики и объемы поставляемого товара: согласно пункта 15, 16 извещения о проведении запроса котировок от «07» апреля 2010 г. № 30/05-47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согласно Приложения №2 к извещению о проведении запроса котировок от «07» апреля 2010 г. № 30/05-47-2010-З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 момента заключения муниципального контракта до 30.06.2010 г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500 000 (пятьсот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5» апрел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168390" cy="238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2802"/>
                              <w:gridCol w:w="297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(для юридического лица), </w:t>
                                    <w:b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физического лиц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92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Точное врем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поступлени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котировочной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заявки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ень\месяц\год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часов\мину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ТПК «Соккер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652993, Кемеровская обл., г. Таштагол, ул. Кислородная,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 час.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Торговый дом «МаВР»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Юр. Адрес: 655004, Республика Хакасия, г. Абакан, ул. Пушкина, 196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дрес Новокузнецкого  филиала: 654063, г. Новокузнецк, ул. Переездная,1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.04.2010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4час. 5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187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2802"/>
                        <w:gridCol w:w="297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(для юридического лица), </w:t>
                              <w:br/>
                              <w:t>фамилия, имя, отчест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физического лиц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участника размещения заказа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92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юридический и фактический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Точное врем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поступления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 xml:space="preserve">котировочной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заявк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день\месяц\год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(часов\минут)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ТПК «Соккер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652993, Кемеровская обл., г. Таштагол, ул. Кислородная,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3 час. 50 мин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Торговый дом «МаВР»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Юр. Адрес: 655004, Республика Хакасия, г. Абакан, ул. Пушкина, 196;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Адрес Новокузнецкого  филиала: 654063, г. Новокузнецк, ул. Переездная,1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5.04.2010г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14час. 5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На основании положений ч. 3 ст. 47 Федерального закона от 21.07.2005 г. № 94-ФЗ «О размещении заказов на поставки товаров, выполнения работ, оказания услуг для государственных и муниципальных нужд» отклонить котировочную заявку участника размещения заказа ООО «Торговый дом «МаВР». Котировочная заявка участника не соответствует требованиям, установленным в извещении о проведении запроса котировок.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/>
        <w:t>4.2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ТПК «Соккер»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3, Кемеровская обл., г. Таштагол, ул. Кислородная, 1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500 000  (пятьсот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p>
      <w:pPr>
        <w:pStyle w:val="Normal"/>
        <w:rPr/>
      </w:pPr>
      <w:r>
        <w:rPr/>
        <w:t xml:space="preserve">Председатель комиссии: </w:t>
        <w:tab/>
        <w:tab/>
        <w:t xml:space="preserve">                              _____________          </w:t>
      </w:r>
      <w:r>
        <w:rPr>
          <w:u w:val="single"/>
        </w:rPr>
        <w:t>М.Н. Шульмин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(Ф.И.О.)</w:t>
      </w:r>
    </w:p>
    <w:p>
      <w:pPr>
        <w:pStyle w:val="Normal"/>
        <w:rPr/>
      </w:pPr>
      <w:r>
        <w:rPr/>
        <w:t xml:space="preserve">Члены Единой комиссии                </w:t>
        <w:tab/>
        <w:tab/>
        <w:t xml:space="preserve">____________             </w:t>
      </w:r>
      <w:r>
        <w:rPr>
          <w:u w:val="single"/>
        </w:rPr>
        <w:t>Т.П.Суставов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</w:t>
      </w:r>
      <w:r>
        <w:rPr/>
        <w:tab/>
        <w:tab/>
        <w:tab/>
        <w:t xml:space="preserve">____________             </w:t>
      </w:r>
      <w:r>
        <w:rPr>
          <w:u w:val="single"/>
        </w:rPr>
        <w:t>Л.Н. Трубина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(Подпись) </w:t>
        <w:tab/>
        <w:t xml:space="preserve">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left="4320" w:hanging="0"/>
        <w:rPr/>
      </w:pPr>
      <w:r>
        <w:rPr/>
        <w:t xml:space="preserve">_____________            </w:t>
      </w:r>
      <w:r>
        <w:rPr>
          <w:u w:val="single"/>
        </w:rPr>
        <w:t>А.С. Герасимов</w:t>
      </w:r>
      <w:r>
        <w:rPr/>
        <w:tab/>
        <w:tab/>
        <w:tab/>
        <w:t xml:space="preserve">                               (Подпись)           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А.В. Божко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ind w:left="3600" w:firstLine="720"/>
        <w:rPr/>
      </w:pPr>
      <w:r>
        <w:rPr/>
        <w:t xml:space="preserve">_____________            </w:t>
      </w:r>
      <w:r>
        <w:rPr>
          <w:u w:val="single"/>
        </w:rPr>
        <w:t>Т.Н. Болдышева</w:t>
      </w:r>
    </w:p>
    <w:p>
      <w:pPr>
        <w:pStyle w:val="Normal"/>
        <w:ind w:left="720" w:firstLine="720"/>
        <w:rPr/>
      </w:pPr>
      <w:r>
        <w:rPr/>
        <w:tab/>
        <w:tab/>
        <w:tab/>
        <w:tab/>
        <w:t xml:space="preserve">      (Подпись) </w:t>
        <w:tab/>
        <w:t xml:space="preserve">                     (Ф.И.О.)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                    </w:t>
        <w:tab/>
        <w:tab/>
        <w:t xml:space="preserve">  ____________          </w:t>
      </w:r>
      <w:r>
        <w:rPr>
          <w:u w:val="single"/>
        </w:rPr>
        <w:t>И. 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  <w:tab/>
        <w:t xml:space="preserve">    (Подпись) </w:t>
        <w:tab/>
        <w:t xml:space="preserve">    (Ф.И.О.)</w:t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№</w:t>
      </w:r>
      <w:r>
        <w:rPr>
          <w:caps/>
        </w:rPr>
        <w:t>30/05-47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6» апре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5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.04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 xml:space="preserve">к Протоколу № </w:t>
      </w:r>
      <w:r>
        <w:rPr>
          <w:caps/>
        </w:rPr>
        <w:t>30/05-47</w:t>
      </w:r>
      <w:r>
        <w:rPr/>
        <w:t xml:space="preserve">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6» апре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294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государственного (муниципального)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ТПК «Сокке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50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Торговый дом «МаВР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2 681 руб. 47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клони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80.6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государственного (муниципального)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ТПК «Сокке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50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Торговый дом «МаВР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не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52 681 руб. 47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тклони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u w:val="single"/>
        </w:rPr>
      </w:pPr>
      <w:r>
        <w:rPr/>
        <w:t>Секретарь Единой комиссии</w:t>
        <w:tab/>
        <w:tab/>
        <w:tab/>
        <w:t xml:space="preserve">____________         </w:t>
      </w:r>
      <w:r>
        <w:rPr>
          <w:u w:val="single"/>
        </w:rPr>
        <w:t>И.С. Гашенко</w:t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ind w:firstLine="426"/>
        <w:rPr/>
      </w:pPr>
      <w:r>
        <w:rPr/>
        <w:tab/>
        <w:t xml:space="preserve">  (Подпись) </w:t>
        <w:tab/>
        <w:t xml:space="preserve">    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6:00Z</dcterms:created>
  <dc:creator>Институт госзакупок РАГС</dc:creator>
  <dc:description/>
  <cp:keywords/>
  <dc:language>en-US</dc:language>
  <cp:lastModifiedBy>Natali</cp:lastModifiedBy>
  <cp:lastPrinted>2010-04-16T17:14:00Z</cp:lastPrinted>
  <dcterms:modified xsi:type="dcterms:W3CDTF">2010-04-16T09:36:00Z</dcterms:modified>
  <cp:revision>2</cp:revision>
  <dc:subject/>
  <dc:title>ПРОТОКОЛ ОЦЕНКИ И СОПОСТАВЛЕНИЯ ЗАЯВОК НА УЧАСТИЕ В КОНКУРСЕ </dc:title>
</cp:coreProperties>
</file>