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29/05-39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0" w:firstLine="426"/>
        <w:jc w:val="left"/>
        <w:rPr/>
      </w:pPr>
      <w:r>
        <w:rPr>
          <w:sz w:val="24"/>
          <w:szCs w:val="24"/>
        </w:rPr>
        <w:t>г.Таштагол</w:t>
        <w:tab/>
        <w:tab/>
        <w:tab/>
        <w:tab/>
        <w:tab/>
        <w:t xml:space="preserve">      </w:t>
        <w:tab/>
        <w:tab/>
        <w:t xml:space="preserve">          «16» апреля 2010 года</w:t>
      </w:r>
    </w:p>
    <w:p>
      <w:pPr>
        <w:pStyle w:val="TextBodyIndent"/>
        <w:ind w:left="0" w:firstLine="426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sz w:val="24"/>
          <w:szCs w:val="24"/>
        </w:rPr>
        <w:t>Поставка фруктов.</w:t>
      </w:r>
    </w:p>
    <w:p>
      <w:pPr>
        <w:pStyle w:val="Normal"/>
        <w:spacing w:before="0" w:after="120"/>
        <w:ind w:firstLine="425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ый заказчик, его адрес: </w:t>
      </w:r>
      <w:r>
        <w:rPr>
          <w:sz w:val="24"/>
          <w:szCs w:val="24"/>
        </w:rPr>
        <w:t xml:space="preserve">Муниципальное учреждение «Управление образования Администрации Таштагольского района» 652992, Кемеровская область, г.Таштагол, ул.Поспелова, 20 Телефон: 3-21-66 Факс: 3-04-93; e-mail: </w:t>
      </w:r>
      <w:hyperlink r:id="rId2">
        <w:r>
          <w:rPr>
            <w:rStyle w:val="InternetLink"/>
            <w:lang w:val="en-US"/>
          </w:rPr>
          <w:t>UOZ_tash@mail.ru</w:t>
        </w:r>
      </w:hyperlink>
    </w:p>
    <w:p>
      <w:pPr>
        <w:pStyle w:val="Normal"/>
        <w:spacing w:before="0" w:after="120"/>
        <w:ind w:firstLine="425"/>
        <w:rPr>
          <w:sz w:val="24"/>
          <w:szCs w:val="24"/>
        </w:rPr>
      </w:pPr>
      <w:r>
        <w:rPr>
          <w:b/>
          <w:sz w:val="24"/>
          <w:szCs w:val="24"/>
        </w:rPr>
        <w:t>Уполномоченный орган, его адрес</w:t>
      </w:r>
      <w:r>
        <w:rPr>
          <w:sz w:val="24"/>
          <w:szCs w:val="24"/>
        </w:rPr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torgiat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размещено на официальном сайте </w:t>
      </w:r>
      <w:r>
        <w:rPr>
          <w:rFonts w:cs="Times New Roman" w:ascii="Times New Roman" w:hAnsi="Times New Roman"/>
          <w:b w:val="false"/>
          <w:spacing w:val="-20"/>
          <w:sz w:val="24"/>
          <w:szCs w:val="24"/>
        </w:rPr>
        <w:t>Адм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ako.ru/tashtagol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 в сети Интернет «31» марта 2010 г., извещение о продлении  «12» апреля 2010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оставка фруктов.  Характеристики и объемы поставляемого товара: согласно п. 15, п.16 извещения о проведении запроса котировок от «16» марта 2010 г. № 29/05-39-2010-ЗК.</w:t>
      </w:r>
    </w:p>
    <w:p>
      <w:pPr>
        <w:pStyle w:val="Normal"/>
        <w:ind w:firstLine="426"/>
        <w:jc w:val="center"/>
        <w:rPr/>
      </w:pPr>
      <w:r>
        <w:rPr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.2. Согласно перечню получателей продукции, извещения о проведении запроса котировок от «16» марта 2010 г. № 29/05-39-2010-З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.3. С момента заключения муниципального контракта до 30.06.2010г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4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Цена товар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.5. 500 000 (пятьсот тысяч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Бюджетные средства  на 2010 год,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08» апреля 2010 г. 17 часов 30 минут (время местное) поступила одна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его участника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6168390" cy="162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61"/>
                              <w:gridCol w:w="2802"/>
                              <w:gridCol w:w="2976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для юридического лица), </w:t>
                                    <w:br/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для физического лица)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92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очное врем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уплени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тировочной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явки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день\месяц\год)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часов\мину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Прайд-А»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9323, Алтайский край, г. Бийск, ул. Крайняя, 11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.04.201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 час. 3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27.8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61"/>
                        <w:gridCol w:w="2802"/>
                        <w:gridCol w:w="2976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для юридического лица), </w:t>
                              <w:br/>
                              <w:t>фамилия, имя, отчест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ля физического лица)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ника размещения заказа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92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юридический и фактический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очное время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упления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тировочной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ки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ень\месяц\год)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часов\минут)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Прайд-А»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9323, Алтайский край, г. Бийск, ул. Крайняя, 11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.04.2010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 час. 3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3.2. Продление срока подачи котировочных заявок до «15» марта 2010 года до 17 часов 30 минут (время местное)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3.3. До окончания срока подачи котировочных заявок, указанного в Извещении о продлении срока подачи котировочных заявок не поступило ни одной котировочной заявки от участников размещения заказ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тировочная комиссия рассмотрела единственно поданную котировочную заявку участника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4.1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ключить муниципальный контракт с единственным участником размещения заказа путем запроса котировок, котировочная заявка которого соответствует требованиям, </w:t>
      </w:r>
      <w:r>
        <w:rPr>
          <w:sz w:val="24"/>
          <w:szCs w:val="24"/>
        </w:rPr>
        <w:t>установленным в извещении о проведении запроса котировок и содержит предложение о цене муниципального контракта не превышающее начальную (максимальную цену контракт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ОО «Прайд-А»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659323, Алтайский край, г. Бийск, ул. Крайняя, 116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sz w:val="24"/>
          <w:szCs w:val="24"/>
          <w:u w:val="single"/>
        </w:rPr>
        <w:t>490 776  (четыреста девяносто тысяч семьсот семьдесят шесть) рублей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Cs w:val="24"/>
        </w:rPr>
      </w:pPr>
      <w:r>
        <w:rPr>
          <w:szCs w:val="24"/>
        </w:rPr>
        <w:t>от «16» апреля 2010 года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Дата поступл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Время поступл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\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. 30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>
                <w:sz w:val="24"/>
                <w:szCs w:val="24"/>
              </w:rPr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00"/>
        <w:gridCol w:w="408"/>
        <w:gridCol w:w="2035"/>
      </w:tblGrid>
      <w:tr>
        <w:trPr/>
        <w:tc>
          <w:tcPr>
            <w:tcW w:w="45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Гашенко</w:t>
            </w:r>
          </w:p>
        </w:tc>
      </w:tr>
      <w:tr>
        <w:trPr/>
        <w:tc>
          <w:tcPr>
            <w:tcW w:w="45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Cs w:val="24"/>
        </w:rPr>
      </w:pPr>
      <w:r>
        <w:rPr>
          <w:szCs w:val="24"/>
        </w:rPr>
        <w:t>от «16» апреля 2010 года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105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4"/>
                <w:szCs w:val="24"/>
              </w:rPr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4"/>
                <w:szCs w:val="24"/>
              </w:rPr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айд-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490 776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00"/>
        <w:gridCol w:w="408"/>
        <w:gridCol w:w="2035"/>
      </w:tblGrid>
      <w:tr>
        <w:trPr/>
        <w:tc>
          <w:tcPr>
            <w:tcW w:w="45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Гашенко</w:t>
            </w:r>
          </w:p>
        </w:tc>
      </w:tr>
      <w:tr>
        <w:trPr/>
        <w:tc>
          <w:tcPr>
            <w:tcW w:w="45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  <w:sz w:val="28"/>
      <w:szCs w:val="28"/>
      <w:u w:val="none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 Знак Знак3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Z_tash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51:00Z</dcterms:created>
  <dc:creator>Институт госзакупок РАГС</dc:creator>
  <dc:description/>
  <cp:keywords/>
  <dc:language>en-US</dc:language>
  <cp:lastModifiedBy>Natali</cp:lastModifiedBy>
  <cp:lastPrinted>2010-04-19T10:29:00Z</cp:lastPrinted>
  <dcterms:modified xsi:type="dcterms:W3CDTF">2010-04-19T08:51:00Z</dcterms:modified>
  <cp:revision>2</cp:revision>
  <dc:subject/>
  <dc:title>ПРОТОКОЛ ОЦЕНКИ И СОПОСТАВЛЕНИЯ ЗАЯВОК НА УЧАСТИЕ В КОНКУРСЕ </dc:title>
</cp:coreProperties>
</file>