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6/07-4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firstLine="426"/>
        <w:jc w:val="left"/>
        <w:rPr/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«16» апреля 2010 года</w:t>
      </w:r>
    </w:p>
    <w:p>
      <w:pPr>
        <w:pStyle w:val="TextBodyIndent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мяса говядины для МУЗ «Таштагольская ЦРБ» на 2 квартал 2010 года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, его адрес: </w:t>
      </w:r>
      <w:r>
        <w:rPr>
          <w:sz w:val="24"/>
          <w:szCs w:val="24"/>
        </w:rPr>
        <w:t>Муниципальное учреждение здравоохранения «Таштагольская Центральная районная больница» 652990,Кемеровская область,  г.Таштагол, ул.Ленина, 7, 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muzcgbto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в сети Интернет «31» марта 2010 г.  Извещение о продлении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Администрации Таштагольского района  </w:t>
      </w:r>
      <w:hyperlink r:id="rId5"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в сети Интернет «09» апре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вка мяса говядины  1, 2 категории (ГОСТ) для учреждений МУЗ «Таштагольская ЦРБ».  Характеристики и объемы поставляемого товара: согласно п.16 извещения о проведении запроса котировок от «31» марта 2010 г. № 06/07-40-2010-ЗК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206"/>
        <w:jc w:val="both"/>
        <w:rPr>
          <w:color w:val="000000"/>
          <w:sz w:val="24"/>
          <w:szCs w:val="24"/>
          <w:u w:val="single"/>
        </w:rPr>
      </w:pPr>
      <w:r>
        <w:rPr>
          <w:b/>
        </w:rPr>
        <w:t>2.2</w:t>
      </w:r>
      <w:r>
        <w:rPr>
          <w:b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>Поставка продукции осуществляется в течение 2 квартала 2010 г., Место поставки: МУЗ «Таштагольская ЦРБ», Кемеровская область, г. Таштагол, ул. Ленина, 7, либо по иному адресу, указанному Заказчиком в заявке.   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3. С момента заключения Муниципального контракта  до 30.06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500 000 (пятьсо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Бюджетные средства  на 2010 год, средства ОМС на 2010 год, средства полученные от родовых сертификатов в 2010г.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8» апрел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ВавиловА.А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0, Кемеровская обл., г. Таштагол, ул. Алтайская,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7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ВавиловА.А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0, Кемеровская обл., г. Таштагол, ул. Алтайская,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4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2. Продление срока подачи котировочных заявок до «15» апреля 2010 года до 17 часов 30 минут (время местное)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3. До окончания срока подачи котировочных заявок, указанного в Извещении о продлении срока подачи котировочных заявок не поступило ни одной котировочной заявки от участников размещения заказ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единственно пода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Муниципальному заказчику з</w:t>
      </w:r>
      <w:r>
        <w:rPr>
          <w:bCs/>
          <w:sz w:val="24"/>
          <w:szCs w:val="24"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>установленным в извещении о проведении запроса котировок и содержит предложение о цене муниципального контракта не превышающее начальную (максимальную цену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Вавилов А.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52990,  Кемеровская обл., г. Таштагол, ул. Алтайская,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u w:val="single"/>
        </w:rPr>
        <w:t>495 000  (четыреста девяносто пять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6» апреля 2010 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6» апреля 2010 года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вилов А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95 000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hyperlink" Target="http://www.ako.ru/tashtago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1:00Z</dcterms:created>
  <dc:creator>Институт госзакупок РАГС</dc:creator>
  <dc:description/>
  <cp:keywords/>
  <dc:language>en-US</dc:language>
  <cp:lastModifiedBy>Natali</cp:lastModifiedBy>
  <cp:lastPrinted>2010-04-19T12:12:00Z</cp:lastPrinted>
  <dcterms:modified xsi:type="dcterms:W3CDTF">2010-04-19T09:11:00Z</dcterms:modified>
  <cp:revision>2</cp:revision>
  <dc:subject/>
  <dc:title>ПРОТОКОЛ ОЦЕНКИ И СОПОСТАВЛЕНИЯ ЗАЯВОК НА УЧАСТИЕ В КОНКУРСЕ </dc:title>
</cp:coreProperties>
</file>