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>протокол №0</w:t>
      </w:r>
      <w:r>
        <w:rPr>
          <w:caps/>
          <w:sz w:val="24"/>
          <w:szCs w:val="24"/>
          <w:lang w:val="en-US"/>
        </w:rPr>
        <w:t>2</w:t>
      </w:r>
      <w:r>
        <w:rPr>
          <w:caps/>
          <w:sz w:val="24"/>
          <w:szCs w:val="24"/>
        </w:rPr>
        <w:t>/09-</w:t>
      </w:r>
      <w:r>
        <w:rPr>
          <w:caps/>
          <w:sz w:val="24"/>
          <w:szCs w:val="24"/>
          <w:lang w:val="en-US"/>
        </w:rPr>
        <w:t>42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lineRule="auto" w:line="360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  «16» апреля 2010 года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районам и кадастровым кварталам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, его адрес:</w:t>
      </w:r>
      <w:r>
        <w:rPr/>
        <w:t xml:space="preserve"> </w:t>
      </w:r>
      <w:r>
        <w:rPr>
          <w:sz w:val="24"/>
          <w:szCs w:val="24"/>
        </w:rPr>
        <w:t>Комитет по управлению муниципальным имуществом Таштагольского района, 652990, Кемеровская область, г.Таштагол, ул.Ленина, 60, телефон 8 (38473) 3-35-39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каб. 411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Администрации Таштагольск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31» марта 2010 г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Извещение о продлении срока подачи котировочных заявок размещено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09» апрел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районам и кадастровым кварталам. Объемы работ согласно п. 15 и п. 16 Извещение о проведении запроса котировок №02/09-42-2010-ЗК от 31.03.2010 г.</w:t>
      </w:r>
    </w:p>
    <w:p>
      <w:pPr>
        <w:pStyle w:val="Normal"/>
        <w:ind w:firstLine="142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Кемеровская область, Таштагольский район, город Таштагол, ул. Ленина 60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.В течение трех месяцев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 момента заключения Муниципального контракта.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330 000 (триста тридцать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08» апреля 2010г. 17 часов 30 минут (время местное) поступила одна  котировочная заявка на 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89345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2127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 xml:space="preserve">фамилия, имя, отчест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физического лица)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АО «Кемеровский Областной Кадастровый Центр» Таштагольский городской филиа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52992,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меровская обл., г.Таштагол, ул. Поспелова,2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 час. 27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27.8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2127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 xml:space="preserve">фамилия, имя, отчество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физического лица)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АО «Кемеровский Областной Кадастровый Центр» Таштагольский городской филиа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52992,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еровская обл., г.Таштагол, ул. Поспелова,2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10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 час. 27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3.1. на основании части 6 статьи 46 Федерального закона от 21.07.2005 г. №94-ФЗ продление срока подачи котировочных заявок до 17 часов 30 минут (время местное) «15» апреля 20140 год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3.2. До окончания срока подачи котировочных заявок, указанного в извещение о продлении срока подачи котировочных заявок, 17 часов 30 минут (время местное) «15» апреля 20140 года, не поступило не одной котировочной заявки от участник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рассмотрела единственно поданную котировочную заявку на соответствие требованиям, установленным  извещением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bCs/>
          <w:sz w:val="24"/>
          <w:szCs w:val="24"/>
        </w:rPr>
        <w:t xml:space="preserve">.Заключить Муниципальный контракт с единственным участником размещения заказа путем запроса котировок, котировочная заявка которого, соответствует всем требованиям, </w:t>
      </w:r>
      <w:r>
        <w:rPr>
          <w:sz w:val="24"/>
          <w:szCs w:val="24"/>
        </w:rPr>
        <w:t>установленным в извещении о проведении запроса котировок и  содержит предложение о цене Муниципального контракта, не превышающее максимальную цену, указанную в извещении и о проведении запроса котировок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АО «Кемеровский Областной Кадастровый Центр» Таштагольский городской филиал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52992, Кемеровская обл., г.Таштагол, ул. Поспелова, 24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30 000 (триста тридцать тысяч) рублей 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 заказчик, уполномоченный орган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Настоящий протокол подлежит хранению в течение трех лет с момента подписания всеми членами комиссии, присутствующими на заседании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7. Подписи:</w:t>
      </w:r>
    </w:p>
    <w:tbl>
      <w:tblPr>
        <w:tblW w:w="894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.Н. Болдышева 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16» апреля 2010 г. №</w:t>
      </w:r>
      <w:r>
        <w:rPr>
          <w:caps/>
          <w:szCs w:val="24"/>
        </w:rPr>
        <w:t>02/09-42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\ месяц 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 \ мину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08.04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27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а бумажны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   </w:t>
      </w:r>
      <w:r>
        <w:rPr>
          <w:sz w:val="24"/>
          <w:szCs w:val="24"/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16» апреля 2010 г. №</w:t>
      </w:r>
      <w:r>
        <w:rPr>
          <w:caps/>
          <w:szCs w:val="24"/>
        </w:rPr>
        <w:t>02/09-42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80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товаров, 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АО «Кемеровский Областной Кадастровый Центр» Таштагольский городской филиа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50 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ле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41.7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товаров, 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АО «Кемеровский Областной Кадастровый Центр» Таштагольский городской филиа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50 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    </w:t>
      </w:r>
      <w:r>
        <w:rPr>
          <w:sz w:val="24"/>
          <w:szCs w:val="24"/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sectPr>
      <w:footerReference w:type="default" r:id="rId6"/>
      <w:type w:val="nextPage"/>
      <w:pgSz w:w="11906" w:h="16838"/>
      <w:pgMar w:left="1134" w:right="1134" w:gutter="0" w:header="0" w:top="567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 Знак Знак3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4:00Z</dcterms:created>
  <dc:creator>Институт госзакупок РАГС</dc:creator>
  <dc:description/>
  <cp:keywords/>
  <dc:language>en-US</dc:language>
  <cp:lastModifiedBy>Natali</cp:lastModifiedBy>
  <cp:lastPrinted>2010-03-17T17:16:00Z</cp:lastPrinted>
  <dcterms:modified xsi:type="dcterms:W3CDTF">2010-04-19T09:14:00Z</dcterms:modified>
  <cp:revision>2</cp:revision>
  <dc:subject/>
  <dc:title>ПРОТОКОЛ ОЦЕНКИ И СОПОСТАВЛЕНИЯ ЗАЯВОК НА УЧАСТИЕ В КОНКУРСЕ </dc:title>
</cp:coreProperties>
</file>