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31</w:t>
      </w:r>
      <w:r>
        <w:rPr>
          <w:caps/>
          <w:sz w:val="20"/>
        </w:rPr>
        <w:t>/05-4</w:t>
      </w:r>
      <w:r>
        <w:rPr>
          <w:caps/>
          <w:sz w:val="20"/>
          <w:lang w:val="en-US"/>
        </w:rPr>
        <w:t>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автомобильного топлива для учреждений Управления образования на 2 квартал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 Поспелова, 20, Телефон: 3-21-66 Факс: 3-04-93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автомобильного топлива для учреждений Управления образования на 2 квартал 2010 года. Характеристики и объемы поставляемого товара: согласно пункта 15, 16 извещения о проведении запроса котировок от «07» апреля 2010 г. № 31/05-48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Заправка ежедневно на АЗС Поставщика, расположенных на  территории г. Таштагола и Таштагольского района, а так же по автомобильным дорогам Таштагол-Новокузнецк-Кемеров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0.06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68 000 (четыреста шестьдесят во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апреля 2010 г. 17 часов 30 минут (время местное) поступили три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22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 «Таштаголнефтесбыт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2993, Кемеровская обл., г. Таштагол, ул. Поспелова,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9 час. 4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0070, г. Кемерово, ул. Терешковой,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 час. 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Нефтепромышленный Альян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2992, Кемеровская обл., г. Таштагол, ул. Ноградская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 час. 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4.8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 «Таштаголнефтесбыт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2993, Кемеровская обл., г. Таштагол, ул. Поспелова,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09 час. 48 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Баррель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650070, г. Кемерово, ул. Терешковой,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6 час. 55 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Нефтепромышленный Альян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652992, Кемеровская обл., г. Таштагол, ул. Ноградская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 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6 час. 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Нефтепромышленный Альян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3, Кемеровская обл., г. Таштагол, ул. Ноградская, 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53 960  (четыреста пятьдесят три тысячи девятьсот шестьдесят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4.2. Присвоить второй номер участнику размещения заказа  ООО «Таштаголнефтесбыт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_____________          </w:t>
      </w:r>
      <w:r>
        <w:rPr>
          <w:u w:val="single"/>
        </w:rPr>
        <w:t>М.Н. Шульмин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(Ф.И.О.)</w:t>
      </w:r>
    </w:p>
    <w:p>
      <w:pPr>
        <w:pStyle w:val="Normal"/>
        <w:rPr/>
      </w:pPr>
      <w:r>
        <w:rPr/>
        <w:t xml:space="preserve">Члены Единой комиссии                </w:t>
        <w:tab/>
        <w:tab/>
        <w:t xml:space="preserve">____________             </w:t>
      </w:r>
      <w:r>
        <w:rPr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/>
        <w:tab/>
        <w:tab/>
        <w:tab/>
        <w:t xml:space="preserve">____________             </w:t>
      </w:r>
      <w:r>
        <w:rPr>
          <w:u w:val="single"/>
        </w:rPr>
        <w:t>Л.Н. Трубин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left="4320" w:hanging="0"/>
        <w:rPr/>
      </w:pPr>
      <w:r>
        <w:rPr/>
        <w:t xml:space="preserve">_____________            </w:t>
      </w:r>
      <w:r>
        <w:rPr>
          <w:u w:val="single"/>
        </w:rPr>
        <w:t>А.С. Герасимов</w:t>
      </w:r>
      <w:r>
        <w:rPr/>
        <w:tab/>
        <w:tab/>
        <w:tab/>
        <w:t xml:space="preserve">                               (Подпись)           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А.В. Божко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Т.Н. Болдышева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                    </w:t>
        <w:tab/>
        <w:tab/>
        <w:t xml:space="preserve">  ____________            </w:t>
      </w:r>
      <w:r>
        <w:rPr>
          <w:u w:val="single"/>
        </w:rPr>
        <w:t>И. 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 (Подпись) </w:t>
        <w:tab/>
        <w:t xml:space="preserve">    (Ф.И.О.)</w:t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>31/05-48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48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5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5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>31/05-48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91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Таштаголнефтесбы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5 5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8 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Нефтепромышленный Альян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3 96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29.8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Таштаголнефтесбы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55 5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Баррел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68 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Нефтепромышленный Альян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53 96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6:00Z</dcterms:created>
  <dc:creator>Институт госзакупок РАГС</dc:creator>
  <dc:description/>
  <cp:keywords/>
  <dc:language>en-US</dc:language>
  <cp:lastModifiedBy>Natali</cp:lastModifiedBy>
  <cp:lastPrinted>2010-04-19T13:04:00Z</cp:lastPrinted>
  <dcterms:modified xsi:type="dcterms:W3CDTF">2010-04-19T09:16:00Z</dcterms:modified>
  <cp:revision>2</cp:revision>
  <dc:subject/>
  <dc:title>ПРОТОКОЛ ОЦЕНКИ И СОПОСТАВЛЕНИЯ ЗАЯВОК НА УЧАСТИЕ В КОНКУРСЕ </dc:title>
</cp:coreProperties>
</file>