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3/02-22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асфальтобетонного покрытия автодороги и тротуаров»</w:t>
      </w:r>
    </w:p>
    <w:p>
      <w:pPr>
        <w:pStyle w:val="8"/>
        <w:keepNext w:val="false"/>
        <w:autoSpaceDE w:val="true"/>
        <w:ind w:left="180"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9» апре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 xml:space="preserve">:  Выполнение работ по ремонту асфальтобетонного покрытия автодороги и тротуаров;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950 0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 города Таштагола, 652900, Кемеровская область, г. Таштагол,  ул.Ленина, 60, кабинет 110, тел.: 8(38473) 21-8-40, факс: 8(38473)21-9-17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5» апреля по «19» апрел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3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7"/>
        <w:gridCol w:w="516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рона"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3, г. Новосибирск, проспект Карла Маркса,5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ккорд"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23, г.Барнаул, ул. Германа Титова, 58б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Кор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ккорд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по лотам № 1 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21» апрел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9» апре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асфальтобетонного покрытия автодороги и тротуаров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2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4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она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4</w:t>
            </w:r>
            <w:r>
              <w:rPr/>
              <w:t>»</w:t>
            </w:r>
            <w:r>
              <w:rPr>
                <w:lang w:val="en-US"/>
              </w:rPr>
              <w:t xml:space="preserve"> апрел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5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ккорд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>Ответственное лицо____________________________________________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 Знак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http://www.ako.ru/tastagol.ru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16:00Z</dcterms:created>
  <dc:creator>Grinevald</dc:creator>
  <dc:description/>
  <cp:keywords/>
  <dc:language>en-US</dc:language>
  <cp:lastModifiedBy>Natali</cp:lastModifiedBy>
  <cp:lastPrinted>2010-04-19T17:07:00Z</cp:lastPrinted>
  <dcterms:modified xsi:type="dcterms:W3CDTF">2010-04-19T10:16:00Z</dcterms:modified>
  <cp:revision>3</cp:revision>
  <dc:subject/>
  <dc:title>ПРОТОКОЛ №1</dc:title>
</cp:coreProperties>
</file>