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/</w:t>
      </w:r>
      <w:r>
        <w:rPr>
          <w:caps/>
          <w:sz w:val="24"/>
          <w:szCs w:val="24"/>
        </w:rPr>
        <w:t>12</w:t>
      </w:r>
      <w:r>
        <w:rPr>
          <w:caps/>
          <w:sz w:val="24"/>
          <w:szCs w:val="24"/>
          <w:lang w:val="en-US"/>
        </w:rPr>
        <w:t>-16-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27» январ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Изготовление информационных указателей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>Администрация поселка Каз, 652930, Кемеровская область, Таштагольский район, п. Каз, ул.Победы, 6, телефон 8 (38473) 61-3-80, факс: (38473) 61-3-8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21» янва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. Изготовление информационных указателей. Характеристики и объемы основных работ согласно пункта 14 и пункта 15 извещения о проведении запроса котировок № 1/12-16-2010-ЗК.</w:t>
      </w:r>
    </w:p>
    <w:p>
      <w:pPr>
        <w:pStyle w:val="Normal"/>
        <w:ind w:firstLine="42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оказываемых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поселок Каз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01.04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230 000 (двести тридца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6» января 2010г. 17 часов 30 минут (время местное) поступили две 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ШорияИнфо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29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Таштагол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енина,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ас.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Шитенок Е.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2, г. Таштагол, ул. 8 Марта,1, кв. 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1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ас. 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6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ШорияИнфо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299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Таштагол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енина,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0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час. 15 мин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Шитенок Е.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2, г. Таштагол, ул. 8 Марта,1, кв. 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1.2010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ас. 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ИП Шитенок Елена Валерьевн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 Кемеровская обл., г.Таштагол, ул. 8 Марта,1 кв. 37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9 000 (двести девятнадцать тысяч) рублей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ИП Шитенок Е.В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7» января 2010 г. №</w:t>
      </w:r>
      <w:r>
        <w:rPr>
          <w:caps/>
          <w:szCs w:val="24"/>
          <w:lang w:val="en-US"/>
        </w:rPr>
        <w:t>1/</w:t>
      </w:r>
      <w:r>
        <w:rPr>
          <w:caps/>
          <w:szCs w:val="24"/>
        </w:rPr>
        <w:t>12</w:t>
      </w:r>
      <w:r>
        <w:rPr>
          <w:caps/>
          <w:szCs w:val="24"/>
          <w:lang w:val="en-US"/>
        </w:rPr>
        <w:t>-16-0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10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умажно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умажно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от «27» января 2010 г. №</w:t>
      </w:r>
      <w:r>
        <w:rPr>
          <w:caps/>
          <w:szCs w:val="24"/>
          <w:lang w:val="en-US"/>
        </w:rPr>
        <w:t>1/</w:t>
      </w:r>
      <w:r>
        <w:rPr>
          <w:caps/>
          <w:szCs w:val="24"/>
        </w:rPr>
        <w:t>12</w:t>
      </w:r>
      <w:r>
        <w:rPr>
          <w:caps/>
          <w:szCs w:val="24"/>
          <w:lang w:val="en-US"/>
        </w:rPr>
        <w:t>-16-0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60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ШорияИнф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 3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вои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Шитенок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04.8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ШорияИнф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 3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воит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ой номе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Шитенок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Институт госзакупок РАГС</dc:creator>
  <dc:description/>
  <cp:keywords/>
  <dc:language>en-US</dc:language>
  <cp:lastModifiedBy>Natali</cp:lastModifiedBy>
  <cp:lastPrinted>2009-08-20T15:02:00Z</cp:lastPrinted>
  <dcterms:modified xsi:type="dcterms:W3CDTF">2010-02-09T10:55:00Z</dcterms:modified>
  <cp:revision>2</cp:revision>
  <dc:subject/>
  <dc:title>ПРОТОКОЛ ОЦЕНКИ И СОПОСТАВЛЕНИЯ ЗАЯВОК НА УЧАСТИЕ В КОНКУРСЕ </dc:title>
</cp:coreProperties>
</file>