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02/04-45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0» апре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Оказание лечебно- профилактических услуг участникам ВОВ, труженикам тыла и другим льготникам Таштагольского района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/>
        <w:t>Муниципальное учреждение «</w:t>
      </w:r>
      <w:r>
        <w:rPr>
          <w:color w:val="000000"/>
        </w:rPr>
        <w:t>Центр социального обслуживания граждан пожилого возраста и инвалидов</w:t>
      </w:r>
      <w:r>
        <w:rPr/>
        <w:t xml:space="preserve">» </w:t>
      </w:r>
      <w:r>
        <w:rPr>
          <w:color w:val="000000"/>
        </w:rPr>
        <w:t>652990, Кемеровская область, г.Таштагол, ул.Ленина, 84. Телефон: 2-10-91 Факс: 3-33-92</w:t>
      </w:r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7» апре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Оказание лечебно- профилактических услуг участникам ВОВ, труженикам тыла и другим льготникам Таштагольского района. Характеристики и объемы поставляемого товара: согласно пункта 15, 16 извещения о проведении запроса котировок от «07» апреля 2010 г. № 02/04-45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Место доставки поставляемых товаров Кемеровская область, Таштагольский район, г. Таштагол. Оказание лечебно-профилактических услуг производится в помещении Исполнител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3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С 04.05.2010  по 25.05.2010 год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250 000 (двести пятьдесят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2» апрел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МП «Лечебно-оздоровительный центр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0, Кемеровская обл., г. Таштагол, ул. Нестерова,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2.04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3 час. 25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19» апреля 2010 год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19» апреля 2010 года, не поступило ни одной котировочной заявк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МП «Лечебно-оздоровительный центр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0, Кемеровская обл., г. Таштагол, ул. Нестерова,30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250 000  (двести пятьдесят тысяч 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0» апре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3 час. 2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0» апре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П «Лечебно-оздоровительный центр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50 000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31.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МП «Лечебно-оздоровительный центр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50 000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  <w:sz w:val="28"/>
      <w:szCs w:val="28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7:00Z</dcterms:created>
  <dc:creator>Институт госзакупок РАГС</dc:creator>
  <dc:description/>
  <cp:keywords/>
  <dc:language>en-US</dc:language>
  <cp:lastModifiedBy>Natali</cp:lastModifiedBy>
  <cp:lastPrinted>2010-04-20T09:36:00Z</cp:lastPrinted>
  <dcterms:modified xsi:type="dcterms:W3CDTF">2010-04-26T10:17:00Z</dcterms:modified>
  <cp:revision>2</cp:revision>
  <dc:subject/>
  <dc:title>ПРОТОКОЛ ОЦЕНКИ И СОПОСТАВЛЕНИЯ ЗАЯВОК НА УЧАСТИЕ В КОНКУРСЕ </dc:title>
</cp:coreProperties>
</file>