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33/05-50 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на проведение медицинского осмотра работников дошкольных учреждений Управления образования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услуг на проведение медицинского осмотра работников дошкольных учреждений Управления образования. Характеристики и объемы поставляемого товара: согласно пункта 15, 16 извещения о проведении запроса котировок от «07» апреля 2010 г. № 33/05-50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12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412 000 (четыреста двенадца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5» апрел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УЗ «Таштагольская Центральная районная больниц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990, Кемеровская обл.,  г.Таштагол ,  ул. Ленина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39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22» апре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22» апреля 2010 года, не поступило ни одной котировоч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УЗ «Таштагольская Центральная районная больниц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990, Кемеровская обл.,  г.Таштагол ,  ул. Ленина, 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11 576 (четыреста одиннадцать тысяч) пятьсот семьдесят шесть 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39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З «Таштаголь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1 576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УЗ «Таштаголь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11 576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2:00Z</dcterms:created>
  <dc:creator>Институт госзакупок РАГС</dc:creator>
  <dc:description/>
  <cp:keywords/>
  <dc:language>en-US</dc:language>
  <cp:lastModifiedBy>Natali</cp:lastModifiedBy>
  <cp:lastPrinted>2010-04-23T17:07:00Z</cp:lastPrinted>
  <dcterms:modified xsi:type="dcterms:W3CDTF">2010-04-25T08:02:00Z</dcterms:modified>
  <cp:revision>2</cp:revision>
  <dc:subject/>
  <dc:title>ПРОТОКОЛ ОЦЕНКИ И СОПОСТАВЛЕНИЯ ЗАЯВОК НА УЧАСТИЕ В КОНКУРСЕ </dc:title>
</cp:coreProperties>
</file>