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  <w:lang w:val="en-US"/>
        </w:rPr>
        <w:t xml:space="preserve">протокол № </w:t>
      </w:r>
      <w:r>
        <w:rPr>
          <w:caps/>
          <w:sz w:val="20"/>
        </w:rPr>
        <w:t>02/10-4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автомобиля УАЗ-390995 или эквивалент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поселка Шерегеш 652971, Кемеровская область, Таштагольский район, поселок Шерегеш, ул. Гагарина, 6, тел. 8 (38473) 6-24-97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6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автомобиля УАЗ-390995 или эквивалент. Характеристики и объемы поставляемого товара: согласно пункта 15, 16 извещения о проведении запроса котировок от «07» апреля 2010 г. № 02/10-46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. Шерегеш, ул. Гагарина, 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01.05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415 500 (четыреста пятнадцать тысяч) пятьсот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5» апреля 2010 г. 17 часов 30 минут (время местное) поступила одна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 КузбассУАЗцентр 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991, Кемеровская обл.,  г.Кемерово ,  ул. Карболитовская, 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4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22» апре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22» апреля 2010 года, не поступило ни одной котировоч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КузбассУАЗцент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991, Кемеровская обл.,  г.Кемерово ,  ул. Карболитовская, 1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15 500 (четыреста пятнадцать тысяч) пятьсот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4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2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 КузбассУАЗцентр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5 5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 КузбассУАЗцентр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15 5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2:00Z</dcterms:created>
  <dc:creator>Институт госзакупок РАГС</dc:creator>
  <dc:description/>
  <cp:keywords/>
  <dc:language>en-US</dc:language>
  <cp:lastModifiedBy>Natali</cp:lastModifiedBy>
  <cp:lastPrinted>2010-04-23T16:52:00Z</cp:lastPrinted>
  <dcterms:modified xsi:type="dcterms:W3CDTF">2010-04-25T08:02:00Z</dcterms:modified>
  <cp:revision>2</cp:revision>
  <dc:subject/>
  <dc:title>ПРОТОКОЛ ОЦЕНКИ И СОПОСТАВЛЕНИЯ ЗАЯВОК НА УЧАСТИЕ В КОНКУРСЕ </dc:title>
</cp:coreProperties>
</file>