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  <w:lang w:val="en-US"/>
        </w:rPr>
        <w:t>протокол № 01/10-43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2» апре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 по освещению улиц поселка Шерегеш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Администрация поселка Шерегеш 652971, Кемеровская область, Таштагольский район, поселок Шерегеш, ул. Гагарина, 6, тел. 8 (38473) 6-24-97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6» апре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абот  по освещению улиц поселка Шерегеш. Характеристики и объемы поставляемого товара: согласно пункта 15, 16 извещения о проведении запроса котировок от «07» апреля 2010 г. № 01/10-43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Кемеровская область, Таштагольский район, п. Шерегеш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31 декабря 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460 000 (четыреста шестьдеся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4» апрел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О по эксплуатации электрических сетей «Горэлектро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0, Кемеровская обл., г. Таштагол, ул. Энергетиков,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.04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5 час. 3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21» апрел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21» апреля 2010 года, не поступило ни одной котировочной заявк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ЗАО по эксплуатации электрических сетей «Горэлектро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0, Кемеровская обл., г. Таштагол, ул. Энергетиков,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60 000  (четыреста шестьдесят тысяч 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2» апре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2» апре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АО по эксплуатации электрических сетей «Горэлектр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60 000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31.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ЗАО по эксплуатации электрических сетей «Горэлектр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460 000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03:00Z</dcterms:created>
  <dc:creator>Институт госзакупок РАГС</dc:creator>
  <dc:description/>
  <cp:keywords/>
  <dc:language>en-US</dc:language>
  <cp:lastModifiedBy>Natali</cp:lastModifiedBy>
  <cp:lastPrinted>2010-04-23T16:37:00Z</cp:lastPrinted>
  <dcterms:modified xsi:type="dcterms:W3CDTF">2010-04-25T08:03:00Z</dcterms:modified>
  <cp:revision>2</cp:revision>
  <dc:subject/>
  <dc:title>ПРОТОКОЛ ОЦЕНКИ И СОПОСТАВЛЕНИЯ ЗАЯВОК НА УЧАСТИЕ В КОНКУРСЕ </dc:title>
</cp:coreProperties>
</file>