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8/01-5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3» апре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благоустройству детской площадки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admtashtago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k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4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благоустройству детской площадки. Характеристики и объемы поставляемого товара: согласно пункта 15, 16 извещения о проведении запроса котировок от «14» апреля 2010 г. № 08/01-51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 Коммунистическая, 2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0.06.2010 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99 000 (четыреста девяносто девять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3» апреля 2010 г. 17 часов 30 минут (время местное) поступило две котировочных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Строй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71, Кемеровская обл.,  Таштагольский район, пгт Шерегеш  ул. Гагарина, 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.04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4 час. 3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Таштагол, ул. Поспелова, 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9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Шерегеш-Строй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71, Кемеровская обл.,  Таштагольский район, пгт Шерегеш  ул. Гагарина, 4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8 000 (четыреста девяносто восемь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Спецстрой-Т»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3» апре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9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3» апре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государственного (муниципального)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Стр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8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6:00Z</dcterms:created>
  <dc:creator>Институт госзакупок РАГС</dc:creator>
  <dc:description/>
  <cp:keywords/>
  <dc:language>en-US</dc:language>
  <cp:lastModifiedBy>Natali</cp:lastModifiedBy>
  <cp:lastPrinted>2010-04-26T11:53:00Z</cp:lastPrinted>
  <dcterms:modified xsi:type="dcterms:W3CDTF">2010-04-26T10:26:00Z</dcterms:modified>
  <cp:revision>2</cp:revision>
  <dc:subject/>
  <dc:title>ПРОТОКОЛ ОЦЕНКИ И СОПОСТАВЛЕНИЯ ЗАЯВОК НА УЧАСТИЕ В КОНКУРСЕ </dc:title>
</cp:coreProperties>
</file>