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09/07-53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6» апре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роведение ремонтных работ по усилению фундамента здания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Муниципальное учреждение здравоохранения «Таштагольская Центральная районная больница» 652990, Кемеровская область, г.Таштагол, ул. Ленина, 7, телефон 8 (38473) 3-30-30 e-mail: </w:t>
      </w:r>
      <w:hyperlink r:id="rId2">
        <w:r>
          <w:rPr>
            <w:rStyle w:val="InternetLink"/>
            <w:color w:val="000000"/>
          </w:rPr>
          <w:t>muzcgbtorg@rambler.ru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5» апре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роведение ремонтных работ по усилению фундамента здания. Характеристики и объемы поставляемого товара: согласно пункта 15, 16 извещения о проведении запроса котировок от «15» апреля 2010 г. № 09/07-53-2010-ЗК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, г. Таштагол, ул. Ленина, д. № 7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«07» мая 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300 000 (триста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6» апреля 2010 г. 17 часов 30 минут (время местное) поступило две котировочных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-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Таштагол, ул. Поспелова, 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 час. 34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ерегеш-Строй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71, Кемеровская обл.,  Таштагольский район, пгт Шерегеш  ул. Гагарина, 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4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 час. 4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Шерегеш-Строй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71, Кемеровская обл.,  Таштагольский район, пгт Шерегеш  ул. Гагарина, 4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300 000 (триста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39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.2. Отклонить котировочную заявку участника размещения заказа путем запроса котировок ООО «Спецстрой-Т», на основании части 3 статьи 47 Федерального закона от 21. 07.2005 г.  № 94-ФЗ «О размещение заказов, выполнения работ, оказание услуг для государственных и муниципальных нужд»: предложенная в котировочной заявки цена товара превышает максимальную цену, указанную в извещении о проведении запроса котировок»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6» апре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0 час. 34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0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4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6» апре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государственного (муниципального)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-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не соответствие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превышена максимальная 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1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тклонить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ерегеш-Стр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0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7:00Z</dcterms:created>
  <dc:creator>Институт госзакупок РАГС</dc:creator>
  <dc:description/>
  <cp:keywords/>
  <dc:language>en-US</dc:language>
  <cp:lastModifiedBy>Natali</cp:lastModifiedBy>
  <cp:lastPrinted>2010-04-26T13:38:00Z</cp:lastPrinted>
  <dcterms:modified xsi:type="dcterms:W3CDTF">2010-04-26T10:27:00Z</dcterms:modified>
  <cp:revision>2</cp:revision>
  <dc:subject/>
  <dc:title>ПРОТОКОЛ ОЦЕНКИ И СОПОСТАВЛЕНИЯ ЗАЯВОК НА УЧАСТИЕ В КОНКУРСЕ </dc:title>
</cp:coreProperties>
</file>