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/12-17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«05» февра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содержанию бани.</w:t>
      </w:r>
    </w:p>
    <w:p>
      <w:pPr>
        <w:pStyle w:val="Normal"/>
        <w:ind w:firstLine="426"/>
        <w:rPr/>
      </w:pPr>
      <w:r>
        <w:rPr>
          <w:b/>
        </w:rPr>
        <w:t>Муниципальный заказчик, его адрес:</w:t>
      </w:r>
      <w:r>
        <w:rPr/>
        <w:t xml:space="preserve"> Администрация поселка Каз, 652930, Кемеровская область, Таштагольский район, п. Каз, ул.Победы, 6, телефон 8 (38473) 61-3-80, факс: (38473) 61-3-80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ind w:firstLine="426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1» февра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Оказание услуг по содержанию общественной бани. </w:t>
      </w:r>
    </w:p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оселок Каз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1.12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услуг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46 000 (четыреста сорок шес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9» февраля 2010 г. 17 часов 30 минут (время местное) поступила 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ПБЮЛ Сальников И.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65292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емеровская обл., Таштагольский райо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Сухаринк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Сухаринская,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22.01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11 час. 0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9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ПБЮЛ Сальников И.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65292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Кемеровская обл., Таштагольский район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. Сухаринк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Сухаринская,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22.01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11 час. 0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1. Продление срока подачи котировочных заявок до «04» феврал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2. До окончания срока подачи котировочных заявок, указанного в извещении о продлении «04» февраля 2010 года,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4. Еди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</w:rPr>
      </w:pPr>
      <w:r>
        <w:rPr/>
        <w:t>4.1</w:t>
      </w:r>
      <w:r>
        <w:rPr>
          <w:bCs/>
        </w:rPr>
        <w:t xml:space="preserve">.Заключить муниципальный контракт с участником размещения заказа путем запроса котировок, котировочная заявка соответствует всем требованиям, </w:t>
      </w:r>
      <w:r>
        <w:rPr/>
        <w:t>установленным в извещении о проведении запроса котировок и  предложение о цене контракта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vertAlign w:val="superscript"/>
        </w:rPr>
      </w:pPr>
      <w:r>
        <w:rPr>
          <w:u w:val="single"/>
        </w:rPr>
        <w:t>ПБЮЛ Сальников И.М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u w:val="single"/>
        </w:rPr>
      </w:pPr>
      <w:r>
        <w:rPr>
          <w:u w:val="single"/>
        </w:rPr>
        <w:t>652920, Кемеровская обл., Таштагольский район, п.Сухаринка, ул.Сухаринская, 4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u w:val="single"/>
        </w:rPr>
      </w:pPr>
      <w:r>
        <w:rPr>
          <w:u w:val="single"/>
        </w:rPr>
        <w:t>443 000 (четыреста сорок три тысячи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26"/>
        <w:rPr/>
      </w:pPr>
      <w:r>
        <w:rPr/>
        <w:t>7. Подписи:</w:t>
      </w:r>
    </w:p>
    <w:tbl>
      <w:tblPr>
        <w:tblW w:w="89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февраля 2010 г. №2/12-17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 xml:space="preserve">22.01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11 час. 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045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февраля 2010 г. №2/12-17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ПБЮЛ Сальников И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3 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ПБЮЛ Сальников И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43 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(Подпись)    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8:00Z</dcterms:created>
  <dc:creator>Институт госзакупок РАГС</dc:creator>
  <dc:description/>
  <cp:keywords/>
  <dc:language>en-US</dc:language>
  <cp:lastModifiedBy>Natali</cp:lastModifiedBy>
  <cp:lastPrinted>2010-02-08T15:51:00Z</cp:lastPrinted>
  <dcterms:modified xsi:type="dcterms:W3CDTF">2010-02-09T10:58:00Z</dcterms:modified>
  <cp:revision>2</cp:revision>
  <dc:subject/>
  <dc:title>ПРОТОКОЛ ОЦЕНКИ И СОПОСТАВЛЕНИЯ ЗАЯВОК НА УЧАСТИЕ В КОНКУРСЕ </dc:title>
</cp:coreProperties>
</file>