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03/01-54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04» ма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Оказание услуг по опубликованию извещений о проведении конкурсов или аукционов, вносимых в них изменений, извещений об отказе от проведения конкурсов или аукционов, протоколов.</w:t>
      </w:r>
    </w:p>
    <w:p>
      <w:pPr>
        <w:pStyle w:val="Normal"/>
        <w:ind w:firstLine="425"/>
        <w:rPr/>
      </w:pPr>
      <w:r>
        <w:rPr>
          <w:b/>
        </w:rPr>
        <w:t xml:space="preserve">Муниципальный заказчик, его адрес: </w:t>
      </w:r>
      <w:r>
        <w:rPr/>
        <w:t>Администрация Таштагольского района 652990, Кемеровская область, г.Таштагол, ул.Ленина, 60, телефон/факс: (38473) 2-13-44/3-30-10 e-mail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lang w:val="en-US"/>
          </w:rPr>
          <w:t>admtashtag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20» апрел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Оказание услуг по опубликованию извещений о проведении конкурсов или аукционов, вносимых в них изменений, извещений об отказе от проведения конкурсов или аукционов, протоколов. Характеристики и объемы оказываемых услуг: согласно пункта 15, 16 извещения о проведении запроса котировок от «20» апреля 2010 г. № 03/01-54-2010-ЗК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2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Кемеровская область, Таштагольский район,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3. С момента заключения муниципального контракта до 31.12.2010 года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5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70 000 (семьдесят тысяч)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6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/>
        <w:tab/>
        <w:t xml:space="preserve">3. </w:t>
        <w:tab/>
        <w:t xml:space="preserve">До окончания указанного в извещении о проведении запроса котировок срока подачи котировочных заявок «23» апреля 2010 г. 17 часов 30 минут (время местное) не поступило ни одной котировочной заявки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360" w:firstLine="66"/>
        <w:jc w:val="both"/>
        <w:rPr/>
      </w:pPr>
      <w:r>
        <w:rPr/>
        <w:t>Продление срока подачи котировочных заявок до 17 часов 30 минут (время местное) «30» апреля 2010 год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срока подачи, указанного в извещении о продлении срока подачи котировочных заявок 17 часов 30 минут (время местное) «30» апреля 2010 года,  поступила одна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его участника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Муниципальное автономное учреждение «Редакция газеты «Красная Шория»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0, Кемеровская обл., г.Таштагол,  ул. Суворова, 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9.04.201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1 час. 20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6. </w:t>
        <w:tab/>
        <w:t xml:space="preserve">Котировочная комиссия рассмотрела котировочную заявку участника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6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Муниципальное автономное учреждение «Редакция газеты «Красная Шория»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652990, Кемеровская обл., г.Таштагол,  ул. Суворова, 7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70 000(семьдесят тысяч) рублей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4"/>
        </w:numPr>
        <w:spacing w:before="120" w:after="60"/>
        <w:ind w:left="390" w:firstLine="3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4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04» ма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9.04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1 час. 39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04» ма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>
          <w:b/>
          <w:b/>
          <w:caps/>
        </w:rPr>
      </w:pPr>
      <w:r>
        <w:rPr>
          <w:b/>
          <w:caps/>
        </w:rPr>
        <w:t>рассмотрение и оценка котировочных заявок</w:t>
      </w:r>
    </w:p>
    <w:p>
      <w:pPr>
        <w:pStyle w:val="Normal"/>
        <w:ind w:firstLine="42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96520</wp:posOffset>
                </wp:positionV>
                <wp:extent cx="6909435" cy="152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559"/>
                              <w:gridCol w:w="1418"/>
                              <w:gridCol w:w="1701"/>
                              <w:gridCol w:w="1500"/>
                              <w:gridCol w:w="119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для юридическог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/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Количество товаров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объем работ, услуг 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Цена муниципального контракта, руб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Муниципальное автономное учреждение «Редакция газеты «Красная Шория»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70 000 руб. 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изнать победител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19.95pt;mso-wrap-distance-left:9pt;mso-wrap-distance-right:9pt;mso-wrap-distance-top:0pt;mso-wrap-distance-bottom:0pt;margin-top:7.6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559"/>
                        <w:gridCol w:w="1418"/>
                        <w:gridCol w:w="1701"/>
                        <w:gridCol w:w="1500"/>
                        <w:gridCol w:w="119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(для юридическог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/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не допустить до процедуры оцен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Количество товаров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объем работ, услуг 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Цена муниципального контракта, руб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Муниципальное автономное учреждение «Редакция газеты «Красная Шория»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70 000 руб. 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ризнать победител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 w:val="false"/>
      <w:sz w:val="28"/>
      <w:szCs w:val="28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5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ashtagol@ako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22:00Z</dcterms:created>
  <dc:creator>Институт госзакупок РАГС</dc:creator>
  <dc:description/>
  <cp:keywords/>
  <dc:language>en-US</dc:language>
  <cp:lastModifiedBy>Natali</cp:lastModifiedBy>
  <cp:lastPrinted>2010-05-04T16:13:00Z</cp:lastPrinted>
  <dcterms:modified xsi:type="dcterms:W3CDTF">2010-05-04T08:22:00Z</dcterms:modified>
  <cp:revision>2</cp:revision>
  <dc:subject/>
  <dc:title>ПРОТОКОЛ ОЦЕНКИ И СОПОСТАВЛЕНИЯ ЗАЯВОК НА УЧАСТИЕ В КОНКУРСЕ </dc:title>
</cp:coreProperties>
</file>