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4/01-5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1» ма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и монтаж оборудования детской площадки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admtashtago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k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7» апре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и монтаж оборудования детской площадки. Характеристики и объемы поставляемого товара: согласно пункта 18, 19 извещения о проведении запроса котировок от «27» апреля 2010 г. № 04/01-58-2010-ЗК/13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Коммунистическая, 2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15.07.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499 000 (четыреста девяносто девять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7» апреля 2010 г. 17 часов 30 минут (время местное) поступило три котировочных заявки на бумажных и электрон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Ресурс-Н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30128, г.Новосибирск, ул. Кутателадзе, 18/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5.05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 час. 23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СИЛ-Кузбасс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0055, г.Кемерово, ул. Мичурина, д. 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5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ПКФ Сибсройсвязь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0055, г.Кемерово, ул. Сарыгина, д. 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5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час. 0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КСИЛ-Кузбасс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0055, г.Кемерово, ул. Мичурина, д. 43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82 000 (четыреста восемьдесят две тысячи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Ресурс-Н»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1» ма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5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2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электрон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час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1» ма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государственного (муниципального)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Ресурс-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84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СИЛ-Кузбас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82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ПКФ Сибсройсвяз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8 5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7:00Z</dcterms:created>
  <dc:creator>Институт госзакупок РАГС</dc:creator>
  <dc:description/>
  <cp:keywords/>
  <dc:language>en-US</dc:language>
  <cp:lastModifiedBy>Natali</cp:lastModifiedBy>
  <cp:lastPrinted>2010-05-11T15:05:00Z</cp:lastPrinted>
  <dcterms:modified xsi:type="dcterms:W3CDTF">2010-05-12T01:57:00Z</dcterms:modified>
  <cp:revision>2</cp:revision>
  <dc:subject/>
  <dc:title>ПРОТОКОЛ ОЦЕНКИ И СОПОСТАВЛЕНИЯ ЗАЯВОК НА УЧАСТИЕ В КОНКУРСЕ </dc:title>
</cp:coreProperties>
</file>