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4/05-57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1» ма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Изготовление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и поставка  мусорных урн и скамеек для отдыха с элементами ковки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/>
        <w:t>Администрация поселка Каз, 652930, Кемеровская обл, Таштагольский р-он, п. Каз, ул. Победы 6, Телефон: 8(38473)61-3-80 Факс: 8(38473)61-3-80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7» апре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Изготовление и поставка  мусорных урн и скамеек для отдыха с элементами ковки. Характеристики и объемы поставляемого товара: согласно пунктов 18, 19 извещения о проведении запроса котировок от «27» апреля 2010 г. № 04/05-57-2010-ЗК/12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Таштагольский район, пгт Каз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01.06.2010 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256 660 (двести пятьдесят шесть тысяч) шестьсот шестьдесят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7» апреля 2010 г. 17 часов 30 минут (время местное) поступило четыре котировочных заявки на бумажны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узбассЭКОстиль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00, Кемеровская область, г. Новокузнецк, ул. Алюминиевая, 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4.05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8 час. 3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ПЛАФЕД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00, Кемеровская область, г. Новокузнецк, пр. Металлургов,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4.05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3 час. 51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троительная компания «Инком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6049, Алтайский край, г. Барнаул, пр-кт Красноармейский, 36 оф. 3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7.05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 час. 03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Губкина Т.Д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59, Кемеровская область, г. Новокузнецк, ул. Тореза д. 121, кв. 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7.05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2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Строительная компания «Инком»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6049, Алтайский край, г. Барнаул, пр-кт Красноармейский, 36 оф. 306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63 500 (сто шестьдесят три тысячи пятьсот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2. Присвоить второй номер участнику размещения заказа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ИП Губкина Т.Д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1» ма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4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8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4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3 час. 5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7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0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7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1» ма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узбассЭКОстил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6 66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ПЛАФЕ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6 66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троительная компания «Инком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3 5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Губкина Т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99 826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1:00Z</dcterms:created>
  <dc:creator>Институт госзакупок РАГС</dc:creator>
  <dc:description/>
  <cp:keywords/>
  <dc:language>en-US</dc:language>
  <cp:lastModifiedBy>Natali</cp:lastModifiedBy>
  <cp:lastPrinted>2010-05-11T15:47:00Z</cp:lastPrinted>
  <dcterms:modified xsi:type="dcterms:W3CDTF">2010-05-12T02:01:00Z</dcterms:modified>
  <cp:revision>2</cp:revision>
  <dc:subject/>
  <dc:title>ПРОТОКОЛ ОЦЕНКИ И СОПОСТАВЛЕНИЯ ЗАЯВОК НА УЧАСТИЕ В КОНКУРСЕ </dc:title>
</cp:coreProperties>
</file>