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08/07-52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ассмотрения и оценки котировочных заявок</w:t>
      </w:r>
    </w:p>
    <w:p>
      <w:pPr>
        <w:pStyle w:val="Normal"/>
        <w:ind w:firstLine="426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spacing w:lineRule="auto" w:line="360"/>
        <w:ind w:left="0" w:firstLine="426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г.Таштагол</w:t>
        <w:tab/>
        <w:tab/>
        <w:tab/>
        <w:tab/>
        <w:tab/>
        <w:t xml:space="preserve">      </w:t>
        <w:tab/>
        <w:tab/>
        <w:t xml:space="preserve">             «04» мая 2010 года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Поставка детского питания (сухие молочные смеси) на первое полугодие 2010 год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Муниципальный заказчик, его адрес:</w:t>
      </w:r>
      <w:r>
        <w:rPr/>
        <w:t xml:space="preserve"> </w:t>
      </w:r>
      <w:r>
        <w:rPr>
          <w:sz w:val="24"/>
          <w:szCs w:val="24"/>
        </w:rPr>
        <w:t xml:space="preserve">Муниципальное учреждение здравоохранения «Центральная городская больница г.Таштагола», 652990, Кемеровская область, г.Таштагол, ул.Ленина, 7, телефон 8 (38473) 3-30-3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muzcgbtor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Уполномоченный орган, его адрес:</w:t>
      </w:r>
      <w:r>
        <w:rPr>
          <w:sz w:val="24"/>
          <w:szCs w:val="24"/>
        </w:rPr>
        <w:t xml:space="preserve"> Отдел по размещению муниципального заказа Администрации Таштагольского района, 652990, Кемеровская область, г.Таштагол, ул.Ленина, 60, каб. 411, тел. 8 (38473) 3-36-0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torgia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размещено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15» апреля 2010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60"/>
        <w:ind w:left="0" w:firstLine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ставка детского питания (сухие молочные смеси).</w:t>
      </w:r>
    </w:p>
    <w:p>
      <w:pPr>
        <w:pStyle w:val="Heading1"/>
        <w:numPr>
          <w:ilvl w:val="0"/>
          <w:numId w:val="0"/>
        </w:numPr>
        <w:spacing w:before="0" w:after="6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Характеристики и объемы поставляемого товара: согласно пунктов 15, 16 Извещения о проведении запроса котировок от «15» апреля 2010 г. № 08/07-51-2010-ЗК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Кемеровская область, г. Таштагол, ул. Нестерова, 34, МУЗ «Таштагольская ЦРБ», либо по иному адресу, указанному в заявке Заказчик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. Период поставки товаров: с момента заключения Муниципального контракта до 30.09.2010 г.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Срок в течение которого Поставщик должен поставить товар Заказчику составляет не более 3 (трех) календарных дней, с момента получения Поставщиком заявки от Заказчика. В заявке Заказчик указывает наименование и количество необходимого товара. Заявка может быть подана с использованием факсимильной связи и электронной почты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Цена Муниципального контракт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5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500 000 (пятьсот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  <w:vertAlign w:val="superscript"/>
        </w:rPr>
        <w:t>(максимальная цена государственного (муниципального)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редства местного бюджета на 2010 г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источник финансирования государственного (муниципального) заказа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До окончания, указанного в извещении о проведении запроса котировок, срока подачи котировочных заявок «23» апреля 2010 г. 17 часов 30 минут (время местное) не поступило не одной котировочной заявки от участников размещения заказ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Согласно ч. 6 ст. 46 Федерального закона от 21.07.2005 г №94-ФЗ «О размещение заказов на поставки товаров, выполнение работ, оказания услуг для государственных и муниципальных нужд»,  продлен срок подачи котировочных заявок до 17 часов 30 минут (время местное) «30» апреля 2010 год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, указанного в извещении о продлении срока подачи котировочных заявок «30» апреля 2010 г. 17 часов 30 минут (время местное) поступила одна котировочная заявка от участника размещения заказа на бумажном носителе, как это зафиксировано в «Журнале регистрации поступления котировочных заявок» (Приложение №1 к Протоколу рассмотрения и оценки котировочных заявок № 08/07-52 «04» мая 2010 г.) следующего участника размещения заказа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7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Точно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ой заявки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/время)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К-детям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4018,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, Кондомское шоссе, 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28.04.2010 г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30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тировочная комиссия рассмотрела единственно поданную котировочную заявку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№2 к Протоколу рассмотрения и оценки котировочных заявок №08/07-52 от «04» мая 2010 г.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1</w:t>
      </w:r>
      <w:r>
        <w:rPr>
          <w:bCs/>
          <w:sz w:val="24"/>
          <w:szCs w:val="24"/>
        </w:rPr>
        <w:t xml:space="preserve">. Заключить муниципальный контракт с единственным участником размещения заказа путем запроса котировок, котировочная заявка которого соответствует требованиям, </w:t>
      </w:r>
      <w:r>
        <w:rPr>
          <w:sz w:val="24"/>
          <w:szCs w:val="24"/>
        </w:rPr>
        <w:t>установленным в извещении о проведении запроса котировок, а предложение по цене муниципального контракта, не превышает максимальную цену, указанную в извещении о проведении запроса котировок: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ОО «АСК-детям»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654018, г. Новокузнецк, Кондомское шоссе, 27.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99 493  (четыреста девяносто девять тысяч четыреста девяносто три) рублей 40 копейка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Цена муниципального контракта, руб.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7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заказчик, уполномоченный орган в течение двух рабочих дней со дня подписания протокола передает победителю запроса котировок</w:t>
      </w:r>
      <w:r>
        <w:rPr>
          <w:bCs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Настоящий протокол подлежит хранению в течение трех лет с момента подписания данного протокола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9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  <w:tab/>
        <w:tab/>
        <w:tab/>
        <w:t xml:space="preserve">____________       </w:t>
      </w:r>
      <w:r>
        <w:rPr>
          <w:sz w:val="24"/>
          <w:szCs w:val="24"/>
          <w:u w:val="single"/>
        </w:rPr>
        <w:t>М.Н. Шульмин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>
          <w:sz w:val="24"/>
          <w:szCs w:val="24"/>
        </w:rPr>
        <w:tab/>
        <w:t xml:space="preserve">  (Подпись) </w:t>
        <w:tab/>
        <w:t xml:space="preserve">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Единой комиссии :               </w:t>
        <w:tab/>
        <w:tab/>
        <w:t xml:space="preserve">____________        </w:t>
      </w:r>
      <w:r>
        <w:rPr>
          <w:sz w:val="24"/>
          <w:szCs w:val="24"/>
          <w:u w:val="single"/>
        </w:rPr>
        <w:t>Т.П.Суставова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(Подпись) </w:t>
        <w:tab/>
        <w:t xml:space="preserve">    (Ф.И.О.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 xml:space="preserve">____________         </w:t>
      </w:r>
      <w:r>
        <w:rPr>
          <w:sz w:val="24"/>
          <w:szCs w:val="24"/>
          <w:u w:val="single"/>
        </w:rPr>
        <w:t>А.С. Герасимов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(Подпись) </w:t>
        <w:tab/>
        <w:t xml:space="preserve">    (Ф.И.О.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 xml:space="preserve">____________         </w:t>
      </w:r>
      <w:r>
        <w:rPr>
          <w:sz w:val="24"/>
          <w:szCs w:val="24"/>
          <w:u w:val="single"/>
        </w:rPr>
        <w:t>Л.Н. Трубина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(Подпись) </w:t>
        <w:tab/>
        <w:t xml:space="preserve">    (Ф.И.О.)</w:t>
      </w:r>
    </w:p>
    <w:p>
      <w:pPr>
        <w:pStyle w:val="Normal"/>
        <w:ind w:left="3600"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____________          </w:t>
      </w:r>
      <w:r>
        <w:rPr>
          <w:sz w:val="24"/>
          <w:szCs w:val="24"/>
          <w:u w:val="single"/>
        </w:rPr>
        <w:t>А.В.Божко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(Подпись) </w:t>
        <w:tab/>
        <w:t xml:space="preserve">    (Ф.И.О.)</w:t>
      </w:r>
    </w:p>
    <w:p>
      <w:pPr>
        <w:pStyle w:val="Normal"/>
        <w:ind w:left="3600"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____________          </w:t>
      </w:r>
      <w:r>
        <w:rPr>
          <w:sz w:val="24"/>
          <w:szCs w:val="24"/>
          <w:u w:val="single"/>
        </w:rPr>
        <w:t>Т.Н. Болдышева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(Подпись) </w:t>
        <w:tab/>
        <w:t xml:space="preserve">    (Ф.И.О.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Единой комиссии:                       </w:t>
            </w:r>
          </w:p>
        </w:tc>
        <w:tc>
          <w:tcPr>
            <w:tcW w:w="662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_____________         </w:t>
            </w:r>
            <w:r>
              <w:rPr>
                <w:sz w:val="24"/>
                <w:szCs w:val="24"/>
                <w:u w:val="single"/>
              </w:rPr>
              <w:t>И.С. Гашенк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(подпись)                     (Ф.И.О.)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jc w:val="both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>
          <w:sz w:val="24"/>
          <w:szCs w:val="24"/>
        </w:rPr>
        <w:t>к Протоколу рассмотрения и оценки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>
          <w:sz w:val="24"/>
        </w:rPr>
      </w:pPr>
      <w:r>
        <w:rPr>
          <w:sz w:val="24"/>
        </w:rPr>
        <w:t>котировочных заявок №08/07 - 52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от «04» ма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час\мину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28.04.2010 г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 бумажном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  <w:u w:val="single"/>
        </w:rPr>
      </w:pPr>
      <w:r>
        <w:rPr>
          <w:sz w:val="24"/>
          <w:szCs w:val="24"/>
        </w:rPr>
        <w:t>Секретарь Единой комиссии</w:t>
        <w:tab/>
        <w:tab/>
        <w:t xml:space="preserve">____________         </w:t>
      </w:r>
      <w:r>
        <w:rPr>
          <w:sz w:val="24"/>
          <w:szCs w:val="24"/>
          <w:u w:val="single"/>
        </w:rPr>
        <w:t>И.С.Гашенко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ind w:firstLine="426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                 (Ф.И.О.)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firstLine="426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center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Cs w:val="24"/>
        </w:rPr>
        <w:t>Приложение № 2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>
          <w:sz w:val="24"/>
          <w:szCs w:val="24"/>
        </w:rPr>
        <w:t>к Протоколу рассмотрения и оценки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>
          <w:sz w:val="24"/>
          <w:szCs w:val="24"/>
        </w:rPr>
      </w:pPr>
      <w:r>
        <w:rPr>
          <w:sz w:val="24"/>
          <w:szCs w:val="24"/>
        </w:rPr>
        <w:t>котировочных заявок №08/07 - 5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>от «04» ма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смотрение и оценка котировочных заявок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99605" cy="335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559"/>
                              <w:gridCol w:w="1642"/>
                              <w:gridCol w:w="133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ля юридического лица), 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/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товаров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ъем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а государственного (муниципального) контракта, руб.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АСК-детям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оответствие заявки участника запрошенным характеристикам и условия контракта, указанным в извещении о проведении запроса котировок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9 493 рублей 40 копеек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изнать победителем (участником под № 1) в соответствии с ч.2  ст.47 Федерального Закона  № 94-ФЗ от 21.07.200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264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559"/>
                        <w:gridCol w:w="1642"/>
                        <w:gridCol w:w="133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ля юридического лица), 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/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товаров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ъем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а государственного (муниципального) контракта, руб.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АСК-детям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соответствие заявки участника запрошенным характеристикам и условия контракта, указанным в извещении о проведении запроса котировок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9 493 рублей 40 копеек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изнать победителем (участником под № 1) в соответствии с ч.2  ст.47 Федерального Закона  № 94-ФЗ от 21.07.200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  <w:u w:val="single"/>
        </w:rPr>
      </w:pPr>
      <w:r>
        <w:rPr>
          <w:sz w:val="24"/>
          <w:szCs w:val="24"/>
        </w:rPr>
        <w:t>Секретарь Единой комиссии</w:t>
        <w:tab/>
        <w:tab/>
        <w:t xml:space="preserve">____________         </w:t>
      </w:r>
      <w:r>
        <w:rPr>
          <w:sz w:val="24"/>
          <w:szCs w:val="24"/>
          <w:u w:val="single"/>
        </w:rPr>
        <w:t>И.С.Гашенко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ind w:firstLine="426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Подпись)                    (Ф.И.О.)</w:t>
      </w:r>
    </w:p>
    <w:sectPr>
      <w:footerReference w:type="default" r:id="rId6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sz w:val="28"/>
      <w:szCs w:val="28"/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1">
    <w:name w:val=" Знак Знак1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 Знак Знак Знак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35:00Z</dcterms:created>
  <dc:creator>Институт госзакупок РАГС</dc:creator>
  <dc:description/>
  <cp:keywords/>
  <dc:language>en-US</dc:language>
  <cp:lastModifiedBy>Natali</cp:lastModifiedBy>
  <cp:lastPrinted>2010-05-13T14:37:00Z</cp:lastPrinted>
  <dcterms:modified xsi:type="dcterms:W3CDTF">2010-05-26T08:35:00Z</dcterms:modified>
  <cp:revision>2</cp:revision>
  <dc:subject/>
  <dc:title>ПРОТОКОЛ ОЦЕНКИ И СОПОСТАВЛЕНИЯ ЗАЯВОК НА УЧАСТИЕ В КОНКУРСЕ </dc:title>
</cp:coreProperties>
</file>