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протокол  № 35/05-56-2010-ЗК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 «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» ма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мяса птицы охлаждённ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>Муниципальное учреждение «Управление образования Администрации Таштагольского района», 652992, Кемеровская область, г.Таштагол, ул.Поспелова, 20. Телефон: 3-21-66 Факс: 3-04-93.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20» апреля 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Извещение о продлении срока подачи котировочных заявок размещено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30» апре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Поставка мяса птицы охлаждённой для учреждений Управления образования на 2 квартал 2010г. Объемы работ согласно п. 16 и п. 17  Извещения о проведении запроса котировок № 35/05-56-2010-ЗК.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приложение №2 к Извещению о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 35/05-56-2010-З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.С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омента заключения Муниципального контракта до 30.06.2010 г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500 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9» апреля 2010г. 17 часов 30 минут (время местное) не поступило ни одной  котировочной заявки от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06» ма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06» мая 2010 года,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тировочная комиссия приняла на основании полученных результатов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6.1. Признать запрос котировок «Поставка мяса птицы охлаждённой для учреждений Управления образования на 2 квартал 2010г», реестровый номер торгов 35/05-56-2010-ЗК, несостоявшимися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8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2:00Z</dcterms:created>
  <dc:creator>Институт госзакупок РАГС</dc:creator>
  <dc:description/>
  <cp:keywords/>
  <dc:language>en-US</dc:language>
  <cp:lastModifiedBy>Natali</cp:lastModifiedBy>
  <cp:lastPrinted>2010-05-12T17:10:00Z</cp:lastPrinted>
  <dcterms:modified xsi:type="dcterms:W3CDTF">2010-05-12T10:22:00Z</dcterms:modified>
  <cp:revision>2</cp:revision>
  <dc:subject/>
  <dc:title>ПРОТОКОЛ ОЦЕНКИ И СОПОСТАВЛЕНИЯ ЗАЯВОК НА УЧАСТИЕ В КОНКУРСЕ </dc:title>
</cp:coreProperties>
</file>