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11/07-6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4» ма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лекарственных средств  аптечного изготовления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/>
        <w:t xml:space="preserve"> 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</w:rPr>
          <w:t>muzcgbtorg@rambler.ru</w:t>
        </w:r>
      </w:hyperlink>
      <w:r>
        <w:rPr/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8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1. Поставка лекарственных средств  аптечного изготовления. Характеристики и объемы оказываемых услуг: согласно пункта 16, 17 извещения о проведении запроса котировок от «28» апреля 2010 г. № </w:t>
      </w:r>
      <w:r>
        <w:rPr>
          <w:rFonts w:cs="Times New Roman" w:ascii="Times New Roman" w:hAnsi="Times New Roman"/>
          <w:b w:val="false"/>
          <w:spacing w:val="-20"/>
          <w:sz w:val="20"/>
          <w:szCs w:val="20"/>
          <w:u w:val="single"/>
        </w:rPr>
        <w:t>11/07-60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МУЗ «Таштагольская ЦРБ», Кемеровская область, г. Таштагол, ул. Нестерова, 34, либо по иному адресу, указанному Заказчиком в заявке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0.06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</w:t>
      </w: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  <w:t>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pacing w:val="-6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66 500 (Сто шестьдесят шесть тысяч пятьсот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ab/>
        <w:t xml:space="preserve">3. </w:t>
        <w:tab/>
        <w:t xml:space="preserve">До окончания указанного в извещении о проведении запроса котировок срока подачи котировочных заявок «05» мая 2010 г. 17 часов 30 минут (время местное) не поступило ни одной котировочной заявки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/>
        <w:t>Продление срока подачи котировочных заявок до 17 часов 30 минут (время местное) «13» мая 2010 г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3» мая 2010 года, 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униципальное предприятие «Фармац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Поспелова, 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.05.2010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 час. 4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униципальное предприятие «Фармац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 Таштагол, Поспелова, 9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66 500 (Сто шестьдесят шесть тысяч пятьсот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4» ма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.05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4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4» ма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униципальное предприятие «Фармац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6 5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Муниципальное предприятие «Фармац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66 5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52:00Z</dcterms:created>
  <dc:creator>Институт госзакупок РАГС</dc:creator>
  <dc:description/>
  <cp:keywords/>
  <dc:language>en-US</dc:language>
  <cp:lastModifiedBy>Natali</cp:lastModifiedBy>
  <cp:lastPrinted>2010-05-04T16:13:00Z</cp:lastPrinted>
  <dcterms:modified xsi:type="dcterms:W3CDTF">2010-05-17T03:52:00Z</dcterms:modified>
  <cp:revision>2</cp:revision>
  <dc:subject/>
  <dc:title>ПРОТОКОЛ ОЦЕНКИ И СОПОСТАВЛЕНИЯ ЗАЯВОК НА УЧАСТИЕ В КОНКУРСЕ </dc:title>
</cp:coreProperties>
</file>