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  <w:lang w:val="en-US"/>
        </w:rPr>
        <w:t>протокол №03/09-</w:t>
      </w:r>
      <w:r>
        <w:rPr>
          <w:caps/>
          <w:sz w:val="20"/>
        </w:rPr>
        <w:t>6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spacing w:lineRule="auto" w:line="360"/>
        <w:ind w:left="0" w:firstLine="426"/>
        <w:rPr>
          <w:i/>
          <w:i/>
          <w:vertAlign w:val="superscript"/>
        </w:rPr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«2</w:t>
      </w:r>
      <w:r>
        <w:rPr>
          <w:lang w:val="en-US"/>
        </w:rPr>
        <w:t>5</w:t>
      </w:r>
      <w:r>
        <w:rPr/>
        <w:t>» мая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.</w:t>
      </w:r>
    </w:p>
    <w:p>
      <w:pPr>
        <w:pStyle w:val="Normal"/>
        <w:ind w:firstLine="426"/>
        <w:rPr/>
      </w:pPr>
      <w:r>
        <w:rPr>
          <w:b/>
        </w:rPr>
        <w:t>Муниципальный заказчик, его адрес:</w:t>
      </w:r>
      <w:r>
        <w:rPr/>
        <w:t xml:space="preserve"> Комитет по управлению муниципальным имуществом Таштагольского района, 652990, Кемеровская область, г.Таштагол, ул.Ленина, 60, телефон 8 (38473) 3-35-39.</w:t>
      </w:r>
    </w:p>
    <w:p>
      <w:pPr>
        <w:pStyle w:val="Normal"/>
        <w:ind w:firstLine="426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б. 411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 в сети Интернет «11» мая 2010 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2. Извещение о продлении срока подачи котировочных заявок размещено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 в сети Интернет «18» ма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2.1. 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. Объемы работ согласно п. 15 и п. 16 Извещения о проведении запроса котировок №04/09-61-2010-ЗК.</w:t>
      </w:r>
    </w:p>
    <w:p>
      <w:pPr>
        <w:pStyle w:val="Normal"/>
        <w:ind w:firstLine="142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Кемеровская область, Таштагольский район, пгт Шерегеш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.В течение трех месяцев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 момента заключения Муниципального контракта.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Normal"/>
        <w:jc w:val="center"/>
        <w:rPr/>
      </w:pPr>
      <w:r>
        <w:rPr/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56 700 (пятьдесят шесть тысяч семьсот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7» мая 2010г. 17 часов 30 минут (время местное) поступила одна котировочная заявка на бумажном носителе от следующего участника размещения заказа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 xml:space="preserve">фамилия, имя, отчество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физического лица)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/>
              <w:t xml:space="preserve">Адрес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Точное время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оступления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ОНИКС-М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30015, г. Новосибирск, ул. Планетная, 30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30049, г. Новосибирск, ул. Овражная,8,оф. 301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630129, г. Новосибирск -129, а/я 442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.05.2010г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7 час. 15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В соответствии с частью 6 статьи 46 Федерального закона от 21.07.2005 г. «94-ФЗ «О размещении заказов на поставки товаров, выполнение работ, оказание услуг для государственных и муниципальных нужд» продлен срок подачи котировочных заявок до 17 часов 30 минут «24» мая 2010 год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 котировочных заявок на участие в запросе котировок, указанного в извещении о продлении срока подачи котировочных заявок, до 17 часов 30 минут «24» мая 2010 года, не поступило ни одной котировочной заявки от участников размещения заказ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 xml:space="preserve">Котировочная комиссия приняла на основании полученных результатов следующее решение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 xml:space="preserve">.Заключить Муниципальный контракт с единственным участником размещения заказа путем запроса котировок, котировочная заявка которого, соответствует всем требованиям, </w:t>
      </w:r>
      <w:r>
        <w:rPr/>
        <w:t>установленным в извещении о проведении запроса котировок и  содержит предложение о цене Муниципального контракта, не превышающее максимальную цену, указанную в извещении и о проведении запроса котировок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u w:val="single"/>
        </w:rPr>
      </w:pPr>
      <w:r>
        <w:rPr>
          <w:u w:val="single"/>
        </w:rPr>
        <w:t>ООО «ОНИКС-М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/>
      </w:pPr>
      <w:r>
        <w:rPr>
          <w:u w:val="single"/>
        </w:rPr>
        <w:t>630015, г. Новосибирск, ул. Планетная, 30;   630049, г. Новосибирск, ул. Овражная,8,оф</w:t>
      </w:r>
      <w:r>
        <w:rPr/>
        <w:t xml:space="preserve">. </w:t>
      </w:r>
      <w:r>
        <w:rPr>
          <w:u w:val="single"/>
        </w:rPr>
        <w:t>301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u w:val="single"/>
        </w:rPr>
      </w:pPr>
      <w:r>
        <w:rPr>
          <w:u w:val="single"/>
        </w:rPr>
        <w:t xml:space="preserve">56 700 (пятьдесят шесть тысяч семьсот ) рублей 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8. 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8. Подписи:</w:t>
      </w:r>
    </w:p>
    <w:tbl>
      <w:tblPr>
        <w:tblW w:w="894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.П. 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.Н. Болдышева 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5» мая 2010 г. №</w:t>
      </w:r>
      <w:r>
        <w:rPr>
          <w:caps/>
          <w:sz w:val="20"/>
        </w:rPr>
        <w:t>04/09-6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.05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/>
              <w:t>17 час. 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 бумажный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/>
      </w:pPr>
      <w:r>
        <w:rPr/>
        <w:t>Секретарь Единой комиссии</w:t>
        <w:tab/>
        <w:tab/>
        <w:t xml:space="preserve">                 ____________         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/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5» мая 2010 г. №</w:t>
      </w:r>
      <w:r>
        <w:rPr>
          <w:caps/>
          <w:sz w:val="20"/>
        </w:rPr>
        <w:t>04/09-61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37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ООО «ОНИКС-М»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6 700 рубле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08.4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ООО «ОНИКС-М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56 700 рубле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екретарь Единой комиссии</w:t>
        <w:tab/>
        <w:tab/>
        <w:t xml:space="preserve">                 ____________          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/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8:00Z</dcterms:created>
  <dc:creator>Институт госзакупок РАГС</dc:creator>
  <dc:description/>
  <cp:keywords/>
  <dc:language>en-US</dc:language>
  <cp:lastModifiedBy>Natali</cp:lastModifiedBy>
  <cp:lastPrinted>2010-05-26T15:41:00Z</cp:lastPrinted>
  <dcterms:modified xsi:type="dcterms:W3CDTF">2010-05-26T08:38:00Z</dcterms:modified>
  <cp:revision>2</cp:revision>
  <dc:subject/>
  <dc:title>ПРОТОКОЛ ОЦЕНКИ И СОПОСТАВЛЕНИЯ ЗАЯВОК НА УЧАСТИЕ В КОНКУРСЕ </dc:title>
</cp:coreProperties>
</file>