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05/09-64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07» июн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Выполнение комплекса работ по межеванию земельного участка с установлением (восстановлением) на местности  границ.</w:t>
      </w:r>
    </w:p>
    <w:p>
      <w:pPr>
        <w:pStyle w:val="Normal"/>
        <w:ind w:firstLine="425"/>
        <w:rPr/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>Комитет по управлению муниципальным имуществом Таштагольского района652990, Кемеровская область, г.Таштагол, ул.Ленина, 60, телефон 8 (38473) 3-35-39.</w:t>
      </w:r>
      <w:r>
        <w:rPr/>
        <w:t xml:space="preserve">.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20» мая 2010 г.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Выполнение комплекса работ по межеванию земельного участка с установлением (восстановлением) на местности  границ. Характеристики и объемы поставляемого товара: согласно пункта 16, 17 извещения о проведении запроса котировок от «20» мая 2010 г. № 05/09-64-2010-ЗК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2. Кемеровская область, Таштагольский район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3. В  течение 3-х месяцев с момента заключения муниципального контракта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74 000 (семьдесят четыре тысячи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6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26» мая 2010 г. 17 часов 30 минут (время местное) поступила одна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ОНИКС-М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30015, г. Новосибирск, ул. Планетная, 30;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5.05.201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1 час. 00 мин.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Продление срока подачи котировочных заявок до 17 часов 30 минут (время местное) «04» июня 2010 год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5.</w:t>
        <w:tab/>
        <w:t>До окончания срока подачи, указанного в извещении о продлении срока подачи котировочных заявок 17 часов 30 минут (время местное) «04» июня 2010 года, поступила одна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КузбассГеоПроект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г.Кемерово, пр. Шахтеров, 121-266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3.06.201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6 час. 15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6. </w:t>
        <w:tab/>
        <w:t xml:space="preserve">Котировоч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6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«ОНИКС-М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630015, г. Новосибирск, ул. Планетная, 30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60 500 (шестьдесят тысяч пятьсот) рублей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39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6.2. Присвоить второй номер участнику размещения заказа ООО «КузбассГеоПроект»</w:t>
      </w:r>
    </w:p>
    <w:p>
      <w:pPr>
        <w:pStyle w:val="Heading1"/>
        <w:numPr>
          <w:ilvl w:val="0"/>
          <w:numId w:val="4"/>
        </w:numPr>
        <w:tabs>
          <w:tab w:val="clear" w:pos="720"/>
        </w:tabs>
        <w:spacing w:before="120" w:after="60"/>
        <w:ind w:left="390" w:firstLine="3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4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>
          <w:trHeight w:val="53" w:hRule="atLeast"/>
        </w:trPr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07» июн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5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1 час. 0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3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6 час. 1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07» июн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ОНИКС-М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60 5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КузбассГеоПроек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64 0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своить второй номер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 w:val="false"/>
      <w:sz w:val="28"/>
      <w:szCs w:val="28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 w:val="false"/>
      <w:sz w:val="28"/>
      <w:szCs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3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5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1">
    <w:name w:val=" Знак Знак3 Знак Знак Знак Знак Знак Знак Знак Знак Знак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3">
    <w:name w:val=" Знак Знак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4:03:00Z</dcterms:created>
  <dc:creator>Институт госзакупок РАГС</dc:creator>
  <dc:description/>
  <cp:keywords/>
  <dc:language>en-US</dc:language>
  <cp:lastModifiedBy>Natali</cp:lastModifiedBy>
  <cp:lastPrinted>2010-06-05T15:17:00Z</cp:lastPrinted>
  <dcterms:modified xsi:type="dcterms:W3CDTF">2010-06-07T04:03:00Z</dcterms:modified>
  <cp:revision>2</cp:revision>
  <dc:subject/>
  <dc:title>ПРОТОКОЛ ОЦЕНКИ И СОПОСТАВЛЕНИЯ ЗАЯВОК НА УЧАСТИЕ В КОНКУРСЕ </dc:title>
</cp:coreProperties>
</file>