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0"/>
        </w:rPr>
      </w:pPr>
      <w:r>
        <w:rPr>
          <w:caps/>
          <w:sz w:val="20"/>
        </w:rPr>
        <w:t>протокол № 03/21-70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0" w:firstLine="426"/>
        <w:jc w:val="both"/>
        <w:rPr/>
      </w:pPr>
      <w:r>
        <w:rPr/>
        <w:t>г.Таштагол</w:t>
        <w:tab/>
        <w:tab/>
        <w:tab/>
        <w:tab/>
        <w:tab/>
        <w:t xml:space="preserve">      </w:t>
        <w:tab/>
        <w:tab/>
        <w:t xml:space="preserve">                                     «07» июня 2010 года</w:t>
      </w:r>
    </w:p>
    <w:p>
      <w:pPr>
        <w:pStyle w:val="TextBodyIndent"/>
        <w:ind w:left="0" w:firstLine="426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ConsNormal"/>
        <w:widowControl/>
        <w:spacing w:before="0" w:after="120"/>
        <w:ind w:righ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</w:rPr>
        <w:t>Поставка канцелярских товаров.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</w:rPr>
        <w:t xml:space="preserve">Муниципальный заказчик, его адрес: </w:t>
      </w:r>
      <w:r>
        <w:rPr>
          <w:color w:val="000000"/>
        </w:rPr>
        <w:t xml:space="preserve">МУ «Городская стоматологическая поликлиника», 652992 Кемеровская обл. г.Таштагол ул.Поспелова д.27 Телефон: 8(38473)3-02-95  Факс:  3-02-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rStyle w:val="InternetLink"/>
          <w:sz w:val="22"/>
          <w:szCs w:val="22"/>
          <w:lang w:val="en-US"/>
        </w:rPr>
        <w:t>mu</w:t>
      </w:r>
      <w:r>
        <w:rPr>
          <w:rStyle w:val="InternetLink"/>
          <w:sz w:val="22"/>
          <w:szCs w:val="22"/>
        </w:rPr>
        <w:t>_</w:t>
      </w:r>
      <w:r>
        <w:rPr>
          <w:rStyle w:val="InternetLink"/>
          <w:sz w:val="22"/>
          <w:szCs w:val="22"/>
          <w:lang w:val="en-US"/>
        </w:rPr>
        <w:t>gsp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rambler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/>
        <w:t xml:space="preserve">. 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</w:rPr>
        <w:t>Уполномоченный орган, его адрес</w:t>
      </w:r>
      <w:r>
        <w:rPr/>
        <w:t xml:space="preserve">: Отдел по размещению муниципального заказа Администрации Таштагольского района, 652990, Кемеровская область, г.Таштагол, ул.Ленина, 60, тел. 8 (38473) 33-6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звещение о проведении запроса котировок размещено на официальном сайте Администрации Таштагольского района 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сети Интернет «24» мая 2010 г.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е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1. Поставка канцелярских товаров. Характеристики и объемы поставляемого товара: согласно пункта 16, 17 извещения о проведении запроса котировок от «24» мая 2010 г. № 03/21-70-2010-ЗК/17.</w:t>
      </w:r>
    </w:p>
    <w:p>
      <w:pPr>
        <w:pStyle w:val="Normal"/>
        <w:ind w:firstLine="426"/>
        <w:jc w:val="center"/>
        <w:rPr/>
      </w:pPr>
      <w:r>
        <w:rPr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2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Место доставки поставляемых товаров Кемеровская обл. г.Таштагол ул.Поспелова д.27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vertAlign w:val="superscript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3. С момента заключения муниципального контракта до 30.09.2010г</w:t>
      </w:r>
      <w:r>
        <w:rPr>
          <w:color w:val="000000"/>
          <w:sz w:val="20"/>
          <w:szCs w:val="20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4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Цена товара включает в себя все издержки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5. 20 260 (двадцать тысяч двести шестьдесят)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6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2"/>
        </w:numPr>
        <w:ind w:left="0" w:firstLine="426"/>
        <w:jc w:val="both"/>
        <w:rPr/>
      </w:pPr>
      <w:r>
        <w:rPr/>
        <w:t>3.</w:t>
        <w:tab/>
        <w:t>До окончания указанного в извещении о проведении запроса котировок срока подачи котировочных заявок «28» мая 2010 г. 17 часов 30 минут (время местное). поступила одна котировочная заявка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его участника размещения заказа:.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02"/>
        <w:gridCol w:w="2976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для юридического лица), </w:t>
              <w:br/>
              <w:t>фамилия, имя, отчеств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ля физического лица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частника размещения заказ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Адрес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юридический и фактическ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ень\месяц\год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часов\минут)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ИП Харчевная А.Н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52992, Кемеровская обл., г. Таштагол, ул. Поспелова, 21-4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7.05.2010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08 час. 30 мин.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Продление срока подачи котировочных заявок до 17 часов 30 минут (время местное) «04» июня 2010 года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До окончания срока подачи, указанного в извещении о продлении срока подачи котировочных заявок 17 часов 30 минут (время местное) «04» июня 2010 года не поступило ни одной котировочной заявк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6. </w:t>
        <w:tab/>
        <w:t xml:space="preserve">Котировочная комиссия рассмотрела котировочную заявку участника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6.1</w:t>
      </w:r>
      <w:r>
        <w:rPr>
          <w:bCs/>
        </w:rPr>
        <w:t>.</w:t>
      </w:r>
      <w:r>
        <w:rPr/>
        <w:t xml:space="preserve"> Муниципальному Заказчику з</w:t>
      </w:r>
      <w:r>
        <w:rPr>
          <w:bCs/>
        </w:rPr>
        <w:t xml:space="preserve">аключить муниципальный контракт с участником размещения заказа путем запроса котировок, котировочная заявка которого соответствует требованиям, </w:t>
      </w:r>
      <w:r>
        <w:rPr/>
        <w:t>установленным в извещении о проведении запроса котировок и содержит предложение о наименьшей цене муниципального контракта: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ИП Харчевная А.Н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 xml:space="preserve">652992, Кемеровская обл., г. Таштагол, ул. Поспелова, 21-42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vertAlign w:val="superscript"/>
        </w:rPr>
      </w:pPr>
      <w:r>
        <w:rPr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u w:val="single"/>
        </w:rPr>
        <w:t>18 000  (восемьнадцать тысяч ) рублей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vertAlign w:val="superscript"/>
        </w:rPr>
      </w:pPr>
      <w:r>
        <w:rPr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4"/>
        </w:numPr>
        <w:spacing w:before="120" w:after="60"/>
        <w:ind w:left="390" w:firstLine="3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4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в день его подписания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>Подписи:</w:t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П.Суставо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Н. Трубин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Н. Болдыше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 w:val="20"/>
        </w:rPr>
      </w:pPr>
      <w:r>
        <w:rPr>
          <w:sz w:val="20"/>
        </w:rPr>
        <w:t>от «07» июня 2010 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</w:rPr>
        <w:t xml:space="preserve">Журнал регистрации </w:t>
        <w:br/>
        <w:t>поступления</w:t>
      </w:r>
      <w:r>
        <w:rPr>
          <w:b/>
          <w:caps/>
          <w:color w:val="000000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12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ата поступления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Время поступлени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/>
              <w:t>(часов\мину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/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27.05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08 час. 30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 w:val="20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>от «07» июня 2010 г.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>
          <w:b/>
          <w:b/>
          <w:caps/>
        </w:rPr>
      </w:pPr>
      <w:r>
        <w:rPr>
          <w:b/>
          <w:caps/>
        </w:rPr>
        <w:t>рассмотрение и оценка котировочных заявок</w:t>
      </w:r>
    </w:p>
    <w:p>
      <w:pPr>
        <w:pStyle w:val="Normal"/>
        <w:ind w:firstLine="426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70510</wp:posOffset>
                </wp:positionH>
                <wp:positionV relativeFrom="paragraph">
                  <wp:posOffset>96520</wp:posOffset>
                </wp:positionV>
                <wp:extent cx="6909435" cy="152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35"/>
                              <w:gridCol w:w="1559"/>
                              <w:gridCol w:w="1418"/>
                              <w:gridCol w:w="1701"/>
                              <w:gridCol w:w="1500"/>
                              <w:gridCol w:w="1193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(для юридическог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лица), </w:t>
                                    <w:br/>
                                    <w:t>фамилия, имя, отчество (для физического лица)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Допустить/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не допустить до процедуры оцен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Основания принятого реш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 xml:space="preserve">Количество товаров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 xml:space="preserve">объем работ, услуг </w:t>
                                    <w:br/>
                                    <w:t>(в %)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Цена муниципального контракта, руб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Решение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ИП Харчевная А.Н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соответств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8 000руб. 00 коп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ризнать победителе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119.95pt;mso-wrap-distance-left:9pt;mso-wrap-distance-right:9pt;mso-wrap-distance-top:0pt;mso-wrap-distance-bottom:0pt;margin-top:7.6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35"/>
                        <w:gridCol w:w="1559"/>
                        <w:gridCol w:w="1418"/>
                        <w:gridCol w:w="1701"/>
                        <w:gridCol w:w="1500"/>
                        <w:gridCol w:w="1193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(для юридическог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лица), </w:t>
                              <w:br/>
                              <w:t>фамилия, имя, отчество (для физического лица) участника размещения заказ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Допустить/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не допустить до процедуры оцен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Основания принятого реш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 xml:space="preserve">Количество товаров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 xml:space="preserve">объем работ, услуг </w:t>
                              <w:br/>
                              <w:t>(в %)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Цена муниципального контракта, руб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Решение комиссии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ИП Харчевная А.Н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допусти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соответств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18 000руб. 00 коп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ризнать победителе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rPr/>
      </w:pPr>
      <w:r>
        <w:rPr/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firstLine="426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 w:val="false"/>
      <w:sz w:val="28"/>
      <w:szCs w:val="28"/>
      <w:u w:val="non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  <w:sz w:val="28"/>
      <w:szCs w:val="28"/>
      <w:u w:val="none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 w:val="false"/>
      <w:sz w:val="28"/>
      <w:szCs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 w:val="false"/>
      <w:sz w:val="28"/>
      <w:szCs w:val="28"/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numPr>
        <w:ilvl w:val="0"/>
        <w:numId w:val="3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numPr>
        <w:ilvl w:val="0"/>
        <w:numId w:val="3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5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 Знак Знак3 Знак Знак Знак Знак Знак 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1">
    <w:name w:val=" Знак Знак3 Знак Знак Знак Знак Знак Знак Знак Знак Знак1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http://www.ako.ru/tashtagol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4:05:00Z</dcterms:created>
  <dc:creator>Институт госзакупок РАГС</dc:creator>
  <dc:description/>
  <cp:keywords/>
  <dc:language>en-US</dc:language>
  <cp:lastModifiedBy>Natali</cp:lastModifiedBy>
  <cp:lastPrinted>2010-06-05T14:46:00Z</cp:lastPrinted>
  <dcterms:modified xsi:type="dcterms:W3CDTF">2010-06-07T04:05:00Z</dcterms:modified>
  <cp:revision>2</cp:revision>
  <dc:subject/>
  <dc:title>ПРОТОКОЛ ОЦЕНКИ И СОПОСТАВЛЕНИЯ ЗАЯВОК НА УЧАСТИЕ В КОНКУРСЕ </dc:title>
</cp:coreProperties>
</file>