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2/21-6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хозяйственных товаров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 «Городская стоматологическая поликлиника», 652992 Кемеровская обл. г.Таштагол ул.Поспелова д.27 Телефон: 8(38473)3-02-95  Факс:  3-0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mu</w:t>
      </w:r>
      <w:r>
        <w:rPr>
          <w:rStyle w:val="InternetLink"/>
          <w:sz w:val="22"/>
          <w:szCs w:val="22"/>
        </w:rPr>
        <w:t>_</w:t>
      </w:r>
      <w:r>
        <w:rPr>
          <w:rStyle w:val="InternetLink"/>
          <w:sz w:val="22"/>
          <w:szCs w:val="22"/>
          <w:lang w:val="en-US"/>
        </w:rPr>
        <w:t>gsp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rambl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ма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хозяйственных товаров. Характеристики и объемы поставляемого товара: согласно пункта 16, 17 извещения о проведении запроса котировок от «24» мая 2010 г. № 02/21-69-2010-ЗК/16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Кемеровская обл. г.Таштагол ул.Поспелова д.2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9.2010г</w:t>
      </w:r>
      <w:r>
        <w:rPr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2 974 (двенадцать тысяч девятьсот семьдесят четыре)рубл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3.</w:t>
        <w:tab/>
        <w:t>До окончания указанного в извещении о проведении запроса котировок срока подачи котировочных заявок «28» мая 2010 г. 17 часов 30 минут (время местное).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Харчевная А.Н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1-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4» июн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4» июня 2010 года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Харчевная А.Н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г. Таштагол, ул. Поспелова, 21-4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2 000  (двенадцат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Харчевная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Харчевная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2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6:00Z</dcterms:created>
  <dc:creator>Институт госзакупок РАГС</dc:creator>
  <dc:description/>
  <cp:keywords/>
  <dc:language>en-US</dc:language>
  <cp:lastModifiedBy>Natali</cp:lastModifiedBy>
  <cp:lastPrinted>2010-06-05T14:46:00Z</cp:lastPrinted>
  <dcterms:modified xsi:type="dcterms:W3CDTF">2010-06-07T04:06:00Z</dcterms:modified>
  <cp:revision>2</cp:revision>
  <dc:subject/>
  <dc:title>ПРОТОКОЛ ОЦЕНКИ И СОПОСТАВЛЕНИЯ ЗАЯВОК НА УЧАСТИЕ В КОНКУРСЕ </dc:title>
</cp:coreProperties>
</file>