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4/04-67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7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Выполнение работ по приемке, разгрузке, хранению, отпуску, погрузке гуманитарного угля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Муниципальное учреждение «Управление социальной защиты населения Таштагольского района»</w:t>
      </w:r>
      <w:r>
        <w:rPr/>
        <w:t xml:space="preserve"> </w:t>
      </w:r>
      <w:r>
        <w:rPr>
          <w:color w:val="000000"/>
        </w:rPr>
        <w:t>652990 г.Таштагол, ул.Ленина, 50 Телефон: 8(38473) 2-11-31 Факс: 2-11-31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4» ма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Выполнение работ по приемке, разгрузке, хранению, отпуску, погрузке гуманитарного угля. Характеристики и объемы поставляемого товара: согласно пункта 16, 17 извещения о проведении запроса котировок от «24» мая 2010 г. № 04/04-67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доставки поставляемых товаров Кемеровская область, Таштагольский район, г. Таштагол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момента заключения муниципального контракта до 31.12.2010.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140 000 (сто сорок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3.</w:t>
        <w:tab/>
        <w:t>До окончания указанного в извещении о проведении запроса котировок срока подачи котировочных заявок «28» мая 2010 г. 17 часов 30 минут (время местное) не поступило ни одной котировочной заявки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4» июня 2010 года.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04» июня 2010 года,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АО «Кузбасстопливосбыт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0000, Кемеровская обл., г. Кемерово, ул. 50 лет Октября,4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31.05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9 час. 0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АО «Кузбасстопливосбыт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0000, Кемеровская обл., г. Кемерово, ул. 50 лет Октября,4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40 000  (сто сорок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7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31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9 час. 0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7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АО «Кузбасстопливосбыт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40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АО «Кузбасстопливосбыт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40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11:00Z</dcterms:created>
  <dc:creator>Институт госзакупок РАГС</dc:creator>
  <dc:description/>
  <cp:keywords/>
  <dc:language>en-US</dc:language>
  <cp:lastModifiedBy>Natali</cp:lastModifiedBy>
  <cp:lastPrinted>2010-06-05T14:26:00Z</cp:lastPrinted>
  <dcterms:modified xsi:type="dcterms:W3CDTF">2010-06-07T04:11:00Z</dcterms:modified>
  <cp:revision>2</cp:revision>
  <dc:subject/>
  <dc:title>ПРОТОКОЛ ОЦЕНКИ И СОПОСТАВЛЕНИЯ ЗАЯВОК НА УЧАСТИЕ В КОНКУРСЕ </dc:title>
</cp:coreProperties>
</file>