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</w:rPr>
        <w:t>№ 13/01-31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риобретение квартиры</w:t>
      </w:r>
      <w:r>
        <w:rPr>
          <w:b/>
        </w:rPr>
        <w:t>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/01-31-2010-О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03» июн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1. Наименование предмета контракта</w:t>
      </w:r>
      <w:r>
        <w:rPr/>
        <w:t xml:space="preserve">: Лот №1: Покупка благоустроенной квартиры с централизованным теплоснабжением, водоснабжением, электроснабжением и водоотведением, общая площадь не менее 28 кв.м., расположенной на 1-3 этаже;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Начальная (максимальная) цена контракта</w:t>
      </w:r>
      <w:r>
        <w:rPr/>
        <w:t xml:space="preserve">: Лот №1: 937 800,00р.;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я Таштагольского района, 652990, Кемеровская область, г.Таштагол, ул.Ленина, 6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4" w:firstLine="708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 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 г. №64-р:</w:t>
      </w:r>
    </w:p>
    <w:p>
      <w:pPr>
        <w:pStyle w:val="TextBody"/>
        <w:spacing w:before="0" w:after="0"/>
        <w:ind w:firstLine="36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6 членов комиссии, что составляет  85 % от общего состава членов комиссии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газете  «Красная Шория» и размещено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03» июня 2010 г. по адресу: 652990, Кемеровская область, г.Таштагол, ул.Ленина, 60. Начало – 10:00 (местного времени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а представлена 1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6"/>
        <w:gridCol w:w="5170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рикова Е.С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емеровская область, г. Новокузнецк, ул. </w:t>
            </w:r>
            <w:r>
              <w:rPr>
                <w:lang w:val="en-US"/>
              </w:rPr>
              <w:t>Ленина,65-1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у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тарикова Е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ым ниже лотам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 аукциона.: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рикова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36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03» июн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риобретение квартиры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8"/>
        <w:gridCol w:w="1473"/>
        <w:gridCol w:w="2119"/>
        <w:gridCol w:w="3919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27</w:t>
            </w:r>
            <w:r>
              <w:rPr/>
              <w:t>»</w:t>
            </w:r>
            <w:r>
              <w:rPr>
                <w:lang w:val="en-US"/>
              </w:rPr>
              <w:t xml:space="preserve"> мая 2010 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4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кова Е.С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__ </w:t>
      </w:r>
      <w:r>
        <w:rPr>
          <w:sz w:val="18"/>
          <w:szCs w:val="18"/>
          <w:u w:val="single"/>
        </w:rPr>
        <w:t>Гашенко И.С.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ko.ru/" TargetMode="External"/><Relationship Id="rId3" Type="http://schemas.openxmlformats.org/officeDocument/2006/relationships/hyperlink" Target="http://www.ako.ru/tastagol.ru" TargetMode="External"/><Relationship Id="rId4" Type="http://schemas.openxmlformats.org/officeDocument/2006/relationships/hyperlink" Target="http://www.ako.ru/tastago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44:00Z</dcterms:created>
  <dc:creator>Grinevald</dc:creator>
  <dc:description/>
  <cp:keywords/>
  <dc:language>en-US</dc:language>
  <cp:lastModifiedBy>Natali</cp:lastModifiedBy>
  <cp:lastPrinted>2010-06-08T10:48:00Z</cp:lastPrinted>
  <dcterms:modified xsi:type="dcterms:W3CDTF">2010-06-08T09:44:00Z</dcterms:modified>
  <cp:revision>2</cp:revision>
  <dc:subject/>
  <dc:title>ПРОТОКОЛ №1</dc:title>
</cp:coreProperties>
</file>