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 xml:space="preserve">протокол </w:t>
      </w:r>
      <w:r>
        <w:rPr>
          <w:sz w:val="20"/>
          <w:szCs w:val="20"/>
        </w:rPr>
        <w:t>№ 02/07-32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тавка лекарственных средств и медицинских материалов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2/07-32-2010-О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07» июн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1. Наименование предмета контракта</w:t>
      </w:r>
      <w:r>
        <w:rPr/>
        <w:t xml:space="preserve">: Лот №1: Поставка лекарственных средств; Лот №2: Поставка дезинфицирующих средств ; Лот №3: Поставка расходных материалов ; Лот №4: Поставка реактивов;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Начальная (максимальная) цена контракта</w:t>
      </w:r>
      <w:r>
        <w:rPr/>
        <w:t xml:space="preserve">: Лот №1: 1 509 000,00р.; Лот №2: 1 129 000,00р.; Лот №3: 1 685 000,00р.; Лот №4: 1 319 000,00р.;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е учреждение здравоохранения «Центральная районная больница г. Таштагол», 652990, Кемеровская область, г.Таштагол, ул. Ленина, 7, телефон 8 (38473) 3-30-30, e-mail: </w:t>
      </w:r>
      <w:hyperlink r:id="rId2">
        <w:r>
          <w:rPr>
            <w:rStyle w:val="InternetLink"/>
            <w:color w:val="000000"/>
            <w:sz w:val="20"/>
            <w:szCs w:val="20"/>
          </w:rPr>
          <w:t>muzcgbtorg@rambler.ru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54" w:firstLine="708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, 652990, Кемеровская область, г.Таштагол, ул.Ленина, 60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от 15.02.2010 г. №64-р:</w:t>
      </w:r>
    </w:p>
    <w:p>
      <w:pPr>
        <w:pStyle w:val="TextBody"/>
        <w:spacing w:before="0" w:after="0"/>
        <w:ind w:firstLine="360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6 членов комиссии, что составляет  85 % от общего состава членов комиссии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газете  «Красная Шория» и размещено на официальных сайта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tag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07» июня 2010 г. по адресу: 652990, Кемеровская область, г.Таштагол, ул.Ленина, 60. Начало – 10:00 (местного времени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а представлена 1 заявка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385"/>
        <w:gridCol w:w="5191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Эдельвейс 2001"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. Новосибирск, ул. Титова, 198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Эверест"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4007,Кемеровская обл., г. Новокузнецк, ул. </w:t>
            </w:r>
            <w:r>
              <w:rPr>
                <w:lang w:val="en-US"/>
              </w:rPr>
              <w:t>Павловского, 11 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Комед-Сервис"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4007,Кемеровская обл., г. Новокузнецк, ул. </w:t>
            </w:r>
            <w:r>
              <w:rPr>
                <w:lang w:val="en-US"/>
              </w:rPr>
              <w:t>Павловского, 11 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Эдельвейс 2001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Комед-Сервис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 3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Эверест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ым ниже лотам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, указанной в извещении о проведении  аукциона.: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Эдельвейс 2001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Комед-Сервис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Комед-Сервис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Эверест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firstLine="360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tag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07» июн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тавка лекарственных средств и медицинских материалов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7"/>
        <w:gridCol w:w="1488"/>
        <w:gridCol w:w="2137"/>
        <w:gridCol w:w="4782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июня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:0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Эдельвейс 2001"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июня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0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Эверест"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июня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: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ед-Сервис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 xml:space="preserve">Ответственное лицо__________________________________________ </w:t>
      </w:r>
      <w:r>
        <w:rPr>
          <w:sz w:val="18"/>
          <w:szCs w:val="18"/>
          <w:u w:val="single"/>
        </w:rPr>
        <w:t>Гашенко И.С.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tagol.ru" TargetMode="External"/><Relationship Id="rId5" Type="http://schemas.openxmlformats.org/officeDocument/2006/relationships/hyperlink" Target="http://www.ako.ru/tastago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47:00Z</dcterms:created>
  <dc:creator>Grinevald</dc:creator>
  <dc:description/>
  <cp:keywords/>
  <dc:language>en-US</dc:language>
  <cp:lastModifiedBy>Natali</cp:lastModifiedBy>
  <cp:lastPrinted>2010-06-08T11:07:00Z</cp:lastPrinted>
  <dcterms:modified xsi:type="dcterms:W3CDTF">2010-06-08T09:47:00Z</dcterms:modified>
  <cp:revision>2</cp:revision>
  <dc:subject/>
  <dc:title>ПРОТОКОЛ №1</dc:title>
</cp:coreProperties>
</file>