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  <w:lang w:val="en-US"/>
        </w:rPr>
        <w:t>протокол № 14/07-71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роведение ремонтных работ в помещении родильного отделения  МУЗ «Таштагольская Центральная районная больница»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/>
        <w:t xml:space="preserve"> Муниципальное учреждение здравоохранения «Таштагольская Центральная районная больница» 652990, Кемеровская область, г.Таштагол, ул. Ленина, 7, телефон 8 (38473) 3-30-30 e-mail: </w:t>
      </w:r>
      <w:hyperlink r:id="rId2">
        <w:r>
          <w:rPr>
            <w:rStyle w:val="InternetLink"/>
          </w:rPr>
          <w:t>muzcgbtorg@rambler.ru</w:t>
        </w:r>
      </w:hyperlink>
      <w:r>
        <w:rPr/>
        <w:t>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ма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роведение ремонтных работ в помещении родильного отделения  МУЗ «Таштагольская Центральная районная больница». Характеристики и объемы оказываемых услуг: согласно приложению №2 извещения о проведении запроса котировок от «26» мая 2010 г. № 14/07-71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Таштагольский район, г. Таштагол, ул. Ленина, д. № 7.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3. В течение 15 дней с 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6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</w:t>
      </w:r>
      <w:r>
        <w:rPr>
          <w:rFonts w:cs="Times New Roman" w:ascii="Times New Roman" w:hAnsi="Times New Roman"/>
          <w:b w:val="false"/>
          <w:spacing w:val="-6"/>
          <w:sz w:val="20"/>
          <w:szCs w:val="20"/>
          <w:u w:val="single"/>
        </w:rPr>
        <w:t>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pacing w:val="-6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500 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, указанного в извещении о проведении запроса котировок, котировочных заявок 17 часов 30 минут (время местное) «04» июня 2010 года,  поступили три котировочные заявки на бумажных и электронных 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ерегеш-Строй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71, Кемеровская область, Таштагольский район, пгт. Шерегеш, ул. Гагарина,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1.06.2010 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Поспелова, 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01.06.2010г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7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омпания «Строй-Лидер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.Кемерово, ул. Весенняя, 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4.06.2010г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>4.1. на основании ст47 п.3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" отклонить котировочные заявки следующих участников размещения заказа: ООО «Спецстрой-Т»; ООО «Компания «Строй-Лидер»»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ООО «Шерегеш-Строй»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Поспелова, 5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 000 (пятьсот тысяч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01.06.2010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2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01.06.2010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7 час. 1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4.06.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электрон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300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Шерегеш-Стро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0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Спецстрой-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ст47 п.3 Федерального закона от 21.07.2005 N 94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01 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омпания «Строй-Лидер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ст47 п.3 Федерального закона от 21.07.2005 N 94-ФЗ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412 414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36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Шерегеш-Стро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0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Спецстрой-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ст47 п.3 Федерального закона от 21.07.2005 N 94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01 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Компания «Строй-Лидер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ст47 п.3 Федерального закона от 21.07.2005 N 94-ФЗ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412 414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 Знак Знак3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49:00Z</dcterms:created>
  <dc:creator>Институт госзакупок РАГС</dc:creator>
  <dc:description/>
  <cp:keywords/>
  <dc:language>en-US</dc:language>
  <cp:lastModifiedBy>Natali</cp:lastModifiedBy>
  <cp:lastPrinted>2010-05-25T17:54:00Z</cp:lastPrinted>
  <dcterms:modified xsi:type="dcterms:W3CDTF">2010-06-08T09:49:00Z</dcterms:modified>
  <cp:revision>2</cp:revision>
  <dc:subject/>
  <dc:title>ПРОТОКОЛ ОЦЕНКИ И СОПОСТАВЛЕНИЯ ЗАЯВОК НА УЧАСТИЕ В КОНКУРСЕ </dc:title>
</cp:coreProperties>
</file>