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/</w:t>
      </w:r>
      <w:r>
        <w:rPr>
          <w:caps/>
          <w:sz w:val="24"/>
          <w:szCs w:val="24"/>
        </w:rPr>
        <w:t>13</w:t>
      </w:r>
      <w:r>
        <w:rPr>
          <w:caps/>
          <w:sz w:val="24"/>
          <w:szCs w:val="24"/>
          <w:lang w:val="en-US"/>
        </w:rPr>
        <w:t>-</w:t>
      </w:r>
      <w:r>
        <w:rPr>
          <w:caps/>
          <w:sz w:val="24"/>
          <w:szCs w:val="24"/>
        </w:rPr>
        <w:t>20</w:t>
      </w:r>
      <w:r>
        <w:rPr>
          <w:caps/>
          <w:sz w:val="24"/>
          <w:szCs w:val="24"/>
          <w:lang w:val="en-US"/>
        </w:rPr>
        <w:t>-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19» феврал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, содержание линий уличного освещения поселка Темиртау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 xml:space="preserve">Администрация поселка Темиртау, 652920, Кемеровская область, Таштагольский район, п.Темиртау, ул.Почтовая, 28, телефон: 8(38473)63-3-80,  63-3-27, факс:63-3-72..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09» февраля 2010 г. Извещение о продление срока подачи котировочных заявок размещено от «15» январ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хническое обслуживание, содержание линий уличного освещения поселка Темиртау. Характеристики и объемы основных работ согласно пункта 14 и пункта 15 извещения о проведении запроса котировок № 01/13-20-2010-ЗК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поселок Темиртау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31.12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140 000 (сто сорок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2» февраля 2010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по эксплуатации электрических сетей «Горэлектро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29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Таштагол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Энергетиков,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2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4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по эксплуатации электрических сетей «Горэлектро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299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Таштагол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Энергетиков,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2.2010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4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1. Продление срока подачи котировочных заявок до «18» февраля 2010 года до 17 часов 30 мину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До окончания срока подачи котировочных заявок, указанного в Извещении о продлении срока подачи котировочных заявок, «18» февраля 2010 года до 17 часов 30 минут, не поступило ни одной котировочной заявки от участников размещени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единственным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ЗАО по эксплуатации электрических сетей «Горэлектро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 Кемеровская обл., г.Таштагол, ул. Энергетиков, 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0 000 (сто сорок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9» февраля 2010 г. №</w:t>
      </w:r>
      <w:r>
        <w:rPr>
          <w:caps/>
          <w:szCs w:val="24"/>
          <w:lang w:val="en-US"/>
        </w:rPr>
        <w:t>1/</w:t>
      </w:r>
      <w:r>
        <w:rPr>
          <w:caps/>
          <w:szCs w:val="24"/>
        </w:rPr>
        <w:t>13</w:t>
      </w:r>
      <w:r>
        <w:rPr>
          <w:caps/>
          <w:szCs w:val="24"/>
          <w:lang w:val="en-US"/>
        </w:rPr>
        <w:t>-</w:t>
      </w:r>
      <w:r>
        <w:rPr>
          <w:caps/>
          <w:szCs w:val="24"/>
        </w:rPr>
        <w:t>20</w:t>
      </w:r>
      <w:r>
        <w:rPr>
          <w:caps/>
          <w:szCs w:val="24"/>
          <w:lang w:val="en-US"/>
        </w:rPr>
        <w:t>-0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9» февраля 2010 г. №</w:t>
      </w:r>
      <w:r>
        <w:rPr>
          <w:caps/>
          <w:szCs w:val="24"/>
          <w:lang w:val="en-US"/>
        </w:rPr>
        <w:t>1/</w:t>
      </w:r>
      <w:r>
        <w:rPr>
          <w:caps/>
          <w:szCs w:val="24"/>
        </w:rPr>
        <w:t>13</w:t>
      </w:r>
      <w:r>
        <w:rPr>
          <w:caps/>
          <w:szCs w:val="24"/>
          <w:lang w:val="en-US"/>
        </w:rPr>
        <w:t>-</w:t>
      </w:r>
      <w:r>
        <w:rPr>
          <w:caps/>
          <w:szCs w:val="24"/>
        </w:rPr>
        <w:t>20</w:t>
      </w:r>
      <w:r>
        <w:rPr>
          <w:caps/>
          <w:szCs w:val="24"/>
          <w:lang w:val="en-US"/>
        </w:rPr>
        <w:t>-0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97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по эксплуатации электрических сетей «Горэлект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знать победителе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5.7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по эксплуатации электрических сетей «Горэлект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знать победителе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4:00Z</dcterms:created>
  <dc:creator>Институт госзакупок РАГС</dc:creator>
  <dc:description/>
  <cp:keywords/>
  <dc:language>en-US</dc:language>
  <cp:lastModifiedBy>Natali</cp:lastModifiedBy>
  <cp:lastPrinted>2009-08-20T15:02:00Z</cp:lastPrinted>
  <dcterms:modified xsi:type="dcterms:W3CDTF">2010-02-24T07:06:00Z</dcterms:modified>
  <cp:revision>4</cp:revision>
  <dc:subject/>
  <dc:title>ПРОТОКОЛ ОЦЕНКИ И СОПОСТАВЛЕНИЯ ЗАЯВОК НА УЧАСТИЕ В КОНКУРСЕ </dc:title>
</cp:coreProperties>
</file>