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02/11-7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1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 по благоустройству и ремонту тротуаров и освещения на часовне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поселка Мундыбаш 652900, Кемеровская обл., Таштагольский р-он., п. Мундыбаш ул. Ленина 2 Телефон: 99-1-91Факс: 99-1-82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mundyba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1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 по благоустройству и ремонту тротуаров и освещения на часовне. Характеристики и объемы поставляемого товара: согласно пункта 16, 17 извещения о проведении запроса котировок от «01» июня 2010 г. № 02/11-71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 п. Мундыбаш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 30.06.2010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263 000 (двести шестьдесят три тысячи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0» июня 2010 г. 17 часов 30 минут (время местное) поступило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Инженерно-технические системы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38, Кемеровская область, г.Новокузнецк, ул. Промстроевская, 58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.06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9 час. 17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ехноАрсе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38,Кемеровская область, г Новокузнецк, ул. Ушинского,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 час. 16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1. На основании ст47 п.3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" отклонить котировочную заявку следующего участника размещения заказа: ООО «ТехноАрсенал»;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2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Инженерно-технические системы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4038, Кемеровская область, г.Новокузнецк, ул. Промстроевская, 58А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63 000 (двести шестьдесят три тысячи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1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17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16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1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Инженерно-технические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3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ехноАрсе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ст47 п.3 Федерального закона от 21.07.2005 N 94-Ф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85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dybash-adm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2:00Z</dcterms:created>
  <dc:creator>Институт госзакупок РАГС</dc:creator>
  <dc:description/>
  <cp:keywords/>
  <dc:language>en-US</dc:language>
  <cp:lastModifiedBy>Natali</cp:lastModifiedBy>
  <cp:lastPrinted>2010-06-12T12:08:00Z</cp:lastPrinted>
  <dcterms:modified xsi:type="dcterms:W3CDTF">2010-06-12T08:02:00Z</dcterms:modified>
  <cp:revision>2</cp:revision>
  <dc:subject/>
  <dc:title>ПРОТОКОЛ ОЦЕНКИ И СОПОСТАВЛЕНИЯ ЗАЯВОК НА УЧАСТИЕ В КОНКУРСЕ </dc:title>
</cp:coreProperties>
</file>