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6/01-73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11» июн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оставка труб для монтажа водовода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Администрация Таштагольского района 652990, Кемеровская область, г.Таштагол, ул.Ленина, 60, телефон/факс: (38473) 2-13-44/3-30-10 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admtashtag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0» ма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Поставка труб для монтажа водовода. Характеристики и объемы поставляемого товара: согласно пункта 16, 17 извещения о проведении запроса котировок от «01» июня 2010 г. № 06/01-73-2010-ЗК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г. Таштагол, ул. Геологическая,61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В течение 10-ти дней с момента заключения муниципального контракта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500 000 (пятьсо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0» июня 2010 г. 17 часов 30 минут (время местное) поступило три котировочные заявки на бумажных и электрон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ралсиб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Кемеровская область, г Новокузнецк, пр. Строителей, 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.06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4 час. 17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асть, г.Таштагол, ул. Геологическая, 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.06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5 час. 3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К ЖКХ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асть, г.Таштагол, ул. Геологическая, 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.06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час. 51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Уралсиб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Кемеровская область, г Новокузнецк, пр. Строителей, 7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363 865,50 (триста шестьдесят три тысячи восемьсот шестьдесят пять) рублей пятьдесят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ООО «УК ЖКХ»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>
          <w:trHeight w:val="53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11» июн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4 час. 17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электрон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 час. 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час. 51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11» июн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ралсиб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63 865 руб. 5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00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К ЖК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95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06:00Z</dcterms:created>
  <dc:creator>Институт госзакупок РАГС</dc:creator>
  <dc:description/>
  <cp:keywords/>
  <dc:language>en-US</dc:language>
  <cp:lastModifiedBy>Natali</cp:lastModifiedBy>
  <cp:lastPrinted>2010-06-12T12:24:00Z</cp:lastPrinted>
  <dcterms:modified xsi:type="dcterms:W3CDTF">2010-06-15T03:59:00Z</dcterms:modified>
  <cp:revision>4</cp:revision>
  <dc:subject/>
  <dc:title>ПРОТОКОЛ ОЦЕНКИ И СОПОСТАВЛЕНИЯ ЗАЯВОК НА УЧАСТИЕ В КОНКУРСЕ </dc:title>
</cp:coreProperties>
</file>