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4/12-7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Ремонт водопропускного тоннеля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>
          <w:color w:val="000000"/>
        </w:rPr>
        <w:t xml:space="preserve"> Администрация поселка Каз, 652930, Кемеровская обл, Таштагольский р-он, п. Каз, ул. Победы 6 : Телефон 61-3-80 Факс: 61-3-80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1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Ремонт водопропускного тоннеля. Характеристики и объемы поставляемого товара: согласно пункта 16, 17 извещения о проведении запроса котировок от «01» июня 2010 г. № 04/12-72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Каз, ул. Токарев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 01.09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0» июня 2010 г. 17 часов 30 минут (время местное) поступило две котировочные заявки на бумажных 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асть, г Таштагол, ул. Поспелова, 5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Фрагмен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Фрагмен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Поспелова, 5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01 473 (четыреста одна тысяча четыреста семьдесят три) рубля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Спецстрой-Т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10 5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Фрагме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01 473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2:00Z</dcterms:created>
  <dc:creator>Институт госзакупок РАГС</dc:creator>
  <dc:description/>
  <cp:keywords/>
  <dc:language>en-US</dc:language>
  <cp:lastModifiedBy>Natali</cp:lastModifiedBy>
  <cp:lastPrinted>2010-06-15T10:48:00Z</cp:lastPrinted>
  <dcterms:modified xsi:type="dcterms:W3CDTF">2010-06-15T08:52:00Z</dcterms:modified>
  <cp:revision>2</cp:revision>
  <dc:subject/>
  <dc:title>ПРОТОКОЛ ОЦЕНКИ И СОПОСТАВЛЕНИЯ ЗАЯВОК НА УЧАСТИЕ В КОНКУРСЕ </dc:title>
</cp:coreProperties>
</file>