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3/20-74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5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строительству мини парковой зоны и установке мемориальной композиции.</w:t>
      </w:r>
    </w:p>
    <w:p>
      <w:pPr>
        <w:pStyle w:val="Normal"/>
        <w:ind w:firstLine="425"/>
        <w:rPr/>
      </w:pPr>
      <w:r>
        <w:rPr>
          <w:b/>
        </w:rPr>
        <w:t>Муниципальный заказчик, его адрес:</w:t>
      </w:r>
      <w:r>
        <w:rPr>
          <w:color w:val="000000"/>
        </w:rPr>
        <w:t xml:space="preserve"> Отдел внутренних дел по Таштагольскому району 652992, Кемеровская обл., г.Таштагол, ул.Поспелова, 16; контактный телефон: 8(38473)30072.</w:t>
      </w:r>
      <w:r>
        <w:rPr/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02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строительству мини парковой зоны и установке мемориальной композиции. Характеристики и объемы поставляемого товара: согласно пункта 16, 17 извещения о проведении запроса котировок от «02» июня 2010 г. № 03/20-74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2. Кемеровская область, г. Таштагол, ул.Поспелова, 16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10.08.2010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400 000 (четыреста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1» июня 2010 г. 17 часов 30 минут (время местное) поступило две котировочные заявки на бумажных 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Шитенок Е.В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652992, Кемеровская область, г Таштагол, ул. 8 Марта, 1-37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.06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2 час. 0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орияИнфо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0, Кемеровская область, г.Таштагол, ул. Ленина, 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.06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37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Шитенок Е.В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асть, г Таштагол, ул. 8 Марта, 1-37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397 200 (триста девяносто семь тысяч двести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39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2. Присвоить второй номер участнику размещения заказа ООО «ШорияИнфо»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5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2 час. 0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1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37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5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Шитенок Е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97 200 руб. 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ШорияИнфо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99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исвоить второй номер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3:00Z</dcterms:created>
  <dc:creator>Институт госзакупок РАГС</dc:creator>
  <dc:description/>
  <cp:keywords/>
  <dc:language>en-US</dc:language>
  <cp:lastModifiedBy>Natali</cp:lastModifiedBy>
  <cp:lastPrinted>2010-06-15T15:46:00Z</cp:lastPrinted>
  <dcterms:modified xsi:type="dcterms:W3CDTF">2010-06-15T08:53:00Z</dcterms:modified>
  <cp:revision>2</cp:revision>
  <dc:subject/>
  <dc:title>ПРОТОКОЛ ОЦЕНКИ И СОПОСТАВЛЕНИЯ ЗАЯВОК НА УЧАСТИЕ В КОНКУРСЕ </dc:title>
</cp:coreProperties>
</file>