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15/07-7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5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мебели.</w:t>
      </w:r>
    </w:p>
    <w:p>
      <w:pPr>
        <w:pStyle w:val="Normal"/>
        <w:ind w:firstLine="206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здравоохранения «Таштагольская Центральная районная больница» 652990, Кемеровская область, г.Таштагол, ул. Ленина, 7, телефон </w:t>
      </w:r>
    </w:p>
    <w:p>
      <w:pPr>
        <w:pStyle w:val="Normal"/>
        <w:ind w:firstLine="425"/>
        <w:rPr/>
      </w:pPr>
      <w:r>
        <w:rPr>
          <w:color w:val="000000"/>
        </w:rPr>
        <w:t>8 (38473) 3-30-30</w:t>
      </w:r>
      <w:r>
        <w:rPr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sz w:val="22"/>
            <w:szCs w:val="22"/>
            <w:lang w:val="en-US"/>
          </w:rPr>
          <w:t>muzcgbtorg@rambler.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2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мебели на 2-ой квартал 2010 года. Характеристики товара согласно приложения №3 к извещению о проведении запроса котировок. от «02» июня 2010 г. № 15/07-75-2010-ЗК/18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Структурные подразделения МУЗ согласно приложения №3 к извещению о проведении запроса котировок. «03» июня 2010 г. № 17/07-77-2010-ЗК/19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6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1» июня 2010 г. 17 часов 30 минут (время местное)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Прыгунова В.Е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Суворова, 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1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Прыгунова Т.Л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Поспелова, 33-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час. 1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Прыгунова В.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асть, г. Таштагол, ул. Суворова, 13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8 350 (четыреста девяносто восемь тысяч триста пятьдесят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ИП Прыгунова Т.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5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5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Прыгунова В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8 35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Прыгунова Т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2:00Z</dcterms:created>
  <dc:creator>Институт госзакупок РАГС</dc:creator>
  <dc:description/>
  <cp:keywords/>
  <dc:language>en-US</dc:language>
  <cp:lastModifiedBy>Natali</cp:lastModifiedBy>
  <cp:lastPrinted>2010-06-17T08:31:00Z</cp:lastPrinted>
  <dcterms:modified xsi:type="dcterms:W3CDTF">2010-06-18T02:12:00Z</dcterms:modified>
  <cp:revision>2</cp:revision>
  <dc:subject/>
  <dc:title>ПРОТОКОЛ ОЦЕНКИ И СОПОСТАВЛЕНИЯ ЗАЯВОК НА УЧАСТИЕ В КОНКУРСЕ </dc:title>
</cp:coreProperties>
</file>