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0/07-14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7371" w:leader="none"/>
        </w:tabs>
        <w:ind w:left="0" w:firstLine="426"/>
        <w:jc w:val="both"/>
        <w:rPr/>
      </w:pPr>
      <w:r>
        <w:rPr/>
        <w:t>г.Таштагол</w:t>
        <w:tab/>
        <w:t>«17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лекарственных средств и изделий медицинского назначения для бюджетных подразделений по муниципальной льготе на второе  полугодие 2010 года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1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Поставка лекарственных средств и изделий медицинского назначения для бюджетных подразделений по муниципальной льготе на второе  полугодие 2010 года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Технические и функциональные характеристики, количество поставляемого товара Согласно Приложению №3 к Извещению о проведении запроса котировок № 30/07-143-2010-ЗК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2.2. Место поставки: МУЗ «Таштагольская ЦРБ», Кемеровская область, г. Таштагол, ул. Нестерова, 34, либо по иному адресу, указанному Заказчиком в заявке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12.2010г.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4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</w:t>
      </w:r>
      <w:r>
        <w:rPr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сен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униципальное предприятие «Фармац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Поспелова, 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.09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 час. 32 мин.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асти 6 статьи 46 Федерального Закона от 21.07.05 г. № 94-ФЗ, продлен срок подачи котировочных заявок до 17 часов 30 минут (время местное) «16» сентябр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6» сентя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ю начальную (максимальную) стоимость, указанную в Извещени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униципальное предприятие «Фармац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 Таштагол, Поспелова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 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32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ниципальное предприятие «Фармац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0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униципальное предприятие «Фармац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0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Институт госзакупок РАГС</dc:creator>
  <dc:description/>
  <cp:keywords/>
  <dc:language>en-US</dc:language>
  <cp:lastModifiedBy>Natali</cp:lastModifiedBy>
  <cp:lastPrinted>2010-08-02T13:21:00Z</cp:lastPrinted>
  <dcterms:modified xsi:type="dcterms:W3CDTF">2010-09-20T09:09:00Z</dcterms:modified>
  <cp:revision>2</cp:revision>
  <dc:subject/>
  <dc:title>ПРОТОКОЛ ОЦЕНКИ И СОПОСТАВЛЕНИЯ ЗАЯВОК НА УЧАСТИЕ В КОНКУРСЕ </dc:title>
</cp:coreProperties>
</file>