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1/07-14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tabs>
          <w:tab w:val="clear" w:pos="720"/>
          <w:tab w:val="left" w:pos="7371" w:leader="none"/>
        </w:tabs>
        <w:ind w:left="0" w:firstLine="426"/>
        <w:jc w:val="both"/>
        <w:rPr/>
      </w:pPr>
      <w:r>
        <w:rPr/>
        <w:t>г.Таштагол</w:t>
        <w:tab/>
        <w:t>«17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детского питания (сухие молочные смеси) на 4-й квартал 2010 года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1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1. Поставка детского питания (сухие молочные смеси) на 4-й квартал 2010 года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Технические и функциональные характеристики, количество поставляемого товара Согласно Приложению №3 к Извещению о проведении запроса котировок № 31/07-144-2010-ЗК/63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2.2. Место поставки: МУЗ «Таштагольская ЦРБ», Кемеровская область, г. Таштагол, ул. Нестерова, 34, либо по иному адресу, указанному Заказчиком в заявке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Периоды поставки: в течение 3-х (трех) календарных дней,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12.2010г.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4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включает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</w:t>
      </w:r>
      <w:r>
        <w:rPr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255 132 (двести пятьдесят пять тысяч сто тридцать два) рубл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сен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АСК-детям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4, Кемеровская область, г. Новокузнецк, ул. Щорса, 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.09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2 час. 00 мин.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асти 6 статьи 46 Федерального Закона от 21.07.05 г. № 94-ФЗ, продлен срок подачи котировочных заявок до 17 часов 30 минут (время местное) «16» сентябр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6» сентя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 не превышающею начальную (максимальную) стоимость, указанную в Извещение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АСК-детям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4004, Кемеровская область, г. Новокузнецк, ул. Щорса, 9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55 130,20 (двести пятьдесят пять тысяч сто тридцать) рублей двадцать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АСК-детя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55 130 руб. 2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АСК-детя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55 130 руб. 2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1:00Z</dcterms:created>
  <dc:creator>Институт госзакупок РАГС</dc:creator>
  <dc:description/>
  <cp:keywords/>
  <dc:language>en-US</dc:language>
  <cp:lastModifiedBy>Natali</cp:lastModifiedBy>
  <cp:lastPrinted>2010-09-20T13:49:00Z</cp:lastPrinted>
  <dcterms:modified xsi:type="dcterms:W3CDTF">2010-09-20T09:11:00Z</dcterms:modified>
  <cp:revision>2</cp:revision>
  <dc:subject/>
  <dc:title>ПРОТОКОЛ ОЦЕНКИ И СОПОСТАВЛЕНИЯ ЗАЯВОК НА УЧАСТИЕ В КОНКУРСЕ </dc:title>
</cp:coreProperties>
</file>