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3/01-14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7371" w:leader="none"/>
        </w:tabs>
        <w:ind w:left="0" w:firstLine="426"/>
        <w:jc w:val="both"/>
        <w:rPr/>
      </w:pPr>
      <w:r>
        <w:rPr/>
        <w:t>г.Таштагол</w:t>
        <w:tab/>
        <w:t>«17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капитальному ремонту магистральной теплосети. Трубопровод Ду 273 мм – 27,3 м³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1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капитальному ремонту магистральной теплосети. Трубопровод Ду 273 мм – 27,3 м³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Теплоизоляция трубопроводов:  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. Изоляция трубопроводов цилиндрами, полуцилиндрами и сегментами из пенопласта, диаметр трубопровода до 350 мм. – 27,34 м³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 Изделия теплоизоляционные из пенопластов – 28,707 м³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п. Каз, магистральные теплосет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01.10.2010 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сен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Энерг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71, Кемеровская область, Таштагольский район, п. Шерегеш, ул. Гагарина, 2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4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16» сентя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16» сентя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Энерг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71, Кемеровская область, Таштагольский район, п. Шерегеш, ул. Гагарина, 2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879 (четыреста девяносто девять тысяч восемьсот семьдесят девят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7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7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Энер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879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3:00Z</dcterms:created>
  <dc:creator>Институт госзакупок РАГС</dc:creator>
  <dc:description/>
  <cp:keywords/>
  <dc:language>en-US</dc:language>
  <cp:lastModifiedBy>Natali</cp:lastModifiedBy>
  <cp:lastPrinted>2010-09-20T11:46:00Z</cp:lastPrinted>
  <dcterms:modified xsi:type="dcterms:W3CDTF">2010-09-20T09:13:00Z</dcterms:modified>
  <cp:revision>2</cp:revision>
  <dc:subject/>
  <dc:title>ПРОТОКОЛ ОЦЕНКИ И СОПОСТАВЛЕНИЯ ЗАЯВОК НА УЧАСТИЕ В КОНКУРСЕ </dc:title>
</cp:coreProperties>
</file>