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07/03-138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30» августа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Выполнение ремонтных работ театральной сцены.</w:t>
      </w:r>
    </w:p>
    <w:p>
      <w:pPr>
        <w:pStyle w:val="Normal"/>
        <w:ind w:firstLine="206"/>
        <w:rPr>
          <w:color w:val="000000"/>
        </w:rPr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Муниципальное учреждение «Управление культуры администрации Таштагольского района», </w:t>
      </w:r>
      <w:r>
        <w:rPr/>
        <w:t xml:space="preserve"> </w:t>
      </w:r>
      <w:r>
        <w:rPr>
          <w:color w:val="000000"/>
        </w:rPr>
        <w:t xml:space="preserve">652992, Кемеровская область, г.Таштагол, ул. Поспелова, 20, телефон , 8 (38473) 3-41-99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ul_tash@mail.ru</w:t>
        </w:r>
      </w:hyperlink>
      <w:r>
        <w:rPr/>
        <w:t xml:space="preserve"> 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8» авгус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Выполнение ремонтных работ театральной сцены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tbl>
      <w:tblPr>
        <w:tblW w:w="858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00"/>
        <w:gridCol w:w="1260"/>
        <w:gridCol w:w="14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линтусов деревянных  и из пластмассовых матери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 из линолеума и рел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 дощат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каркаса из бре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лементов каркаса из брус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брус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плит древесностружеч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а деревянных конструкций каркасов, эстак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вровых покрытий насухо-преклееных на стыках кле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интусов поливинилхлоридных на к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еная окраска ранее окрашенных полов за  2 раза с расчисткой старой краски до 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652900, Кемеровская область, Таштагольский район, п. Мундыбаш, ул. Ленина, 2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3. С момента заключения муниципального контракта до 20.09.2010 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, стоимость материалов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500 000 (пятьсо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27» августа 2010 г. 17 часов 30 минут (время местное) поступили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Зеленхоз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4010, Кемеровская обл., г. Новокузнецк, пр. Строителей, 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6.0</w:t>
            </w:r>
            <w:r>
              <w:rPr>
                <w:lang w:val="en-US"/>
              </w:rPr>
              <w:t>8</w:t>
            </w:r>
            <w:r>
              <w:rPr/>
              <w:t>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1 час. 4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ПАРТНЕР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4027, Кемеровская обл., г. Новокузнецк, ул. Глинки, 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7.0</w:t>
            </w:r>
            <w:r>
              <w:rPr>
                <w:lang w:val="en-US"/>
              </w:rPr>
              <w:t>8</w:t>
            </w:r>
            <w:r>
              <w:rPr/>
              <w:t>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2 час. 1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, не превышающею начальную (максимальную) цену, указанную в извещение о проведении запроса котировок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Зеленхоз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u w:val="single"/>
        </w:rPr>
      </w:pPr>
      <w:r>
        <w:rPr>
          <w:u w:val="single"/>
        </w:rPr>
        <w:t xml:space="preserve">654010, Кемеровская область, г. Новокузнецк, пр. Строителей, 7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486 926 (четыреста восемьдесят шесть тысяч девятьсот двадцать шесть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ООО «Партнер»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Единой комиссии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>
          <w:trHeight w:val="53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Единой комисси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Г. Согр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>
          <w:caps/>
        </w:rPr>
      </w:pPr>
      <w:r>
        <w:rPr/>
        <w:t xml:space="preserve">к Протоколу № </w:t>
      </w:r>
      <w:r>
        <w:rPr>
          <w:caps/>
          <w:lang w:val="en-US"/>
        </w:rPr>
        <w:t>0</w:t>
      </w:r>
      <w:r>
        <w:rPr>
          <w:caps/>
        </w:rPr>
        <w:t>7/</w:t>
      </w:r>
      <w:r>
        <w:rPr>
          <w:caps/>
          <w:lang w:val="en-US"/>
        </w:rPr>
        <w:t>03</w:t>
      </w:r>
      <w:r>
        <w:rPr>
          <w:caps/>
        </w:rPr>
        <w:t>-138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30» августа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6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1 час. 4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7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2 час. 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>
          <w:caps/>
        </w:rPr>
      </w:pPr>
      <w:r>
        <w:rPr/>
        <w:t>к Протоколу №</w:t>
      </w:r>
      <w:r>
        <w:rPr>
          <w:caps/>
        </w:rPr>
        <w:t>07/03-138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 xml:space="preserve"> </w:t>
      </w:r>
      <w:r>
        <w:rPr/>
        <w:t>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30» августа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Зеленхо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86 956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ПАРТНЕ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98 082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 w:val="false"/>
      <w:sz w:val="28"/>
      <w:szCs w:val="28"/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Знак Знак3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1:42:00Z</dcterms:created>
  <dc:creator>Институт госзакупок РАГС</dc:creator>
  <dc:description/>
  <cp:keywords/>
  <dc:language>en-US</dc:language>
  <cp:lastModifiedBy>Natali</cp:lastModifiedBy>
  <cp:lastPrinted>2010-09-22T10:07:00Z</cp:lastPrinted>
  <dcterms:modified xsi:type="dcterms:W3CDTF">2010-09-23T01:42:00Z</dcterms:modified>
  <cp:revision>2</cp:revision>
  <dc:subject/>
  <dc:title>ПРОТОКОЛ ОЦЕНКИ И СОПОСТАВЛЕНИЯ ЗАЯВОК НА УЧАСТИЕ В КОНКУРСЕ </dc:title>
</cp:coreProperties>
</file>