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</w:t>
      </w:r>
      <w:r>
        <w:rPr>
          <w:caps/>
          <w:sz w:val="20"/>
          <w:lang w:val="en-US"/>
        </w:rPr>
        <w:t>8</w:t>
      </w:r>
      <w:r>
        <w:rPr>
          <w:caps/>
          <w:sz w:val="20"/>
        </w:rPr>
        <w:t>/03-13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30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текущему ремонту стен (лестничной клетки, запасных выходов, фойе, зрительного зала)  в ДК «Октябрь» п. Мундыбаш.</w:t>
      </w:r>
    </w:p>
    <w:p>
      <w:pPr>
        <w:pStyle w:val="Normal"/>
        <w:ind w:firstLine="206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ниципальное учреждение «Управление культуры администрации Таштагольского района», </w:t>
      </w:r>
      <w:r>
        <w:rPr/>
        <w:t xml:space="preserve"> </w:t>
      </w:r>
      <w:r>
        <w:rPr>
          <w:color w:val="000000"/>
        </w:rPr>
        <w:t xml:space="preserve">652992, Кемеровская область, г.Таштагол, ул. Поспелова, 20, телефон , 8 (38473) 3-41-99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ul_tash@mail.ru</w:t>
        </w:r>
      </w:hyperlink>
      <w:r>
        <w:rPr/>
        <w:t xml:space="preserve"> 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8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</w:t>
      </w:r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Выполнение работ по текущему ремонту стен (лестничной клетки, запасных выходов, фойе, зрительного зала)  в ДК «Октябрь» п. Мундыбаш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85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00"/>
        <w:gridCol w:w="1260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ка штукатурки с поверхности стен и потолков кирпи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верхностей грунтовкой глубокого проникновения: за 1 раз стен,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левка при окраск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высококачественная по сборным конструкциям, подготовленным под окраску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: и разборка деревянных неинвентарных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652900, Кемеровская область, Таштагольский район, п. Мундыбаш, ул. Ленина, 2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20.09.2010 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, стоимость материалов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Зеленхоз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10, Кемеровская обл., г. Новокузнецк, пр. Строителей, 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</w:t>
            </w:r>
            <w:r>
              <w:rPr>
                <w:lang w:val="en-US"/>
              </w:rPr>
              <w:t>8</w:t>
            </w:r>
            <w:r>
              <w:rPr/>
              <w:t>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 час. 4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АРТНЕ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4027, Кемеровская обл., г. Новокузнецк, ул. Глинки, 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</w:t>
            </w:r>
            <w:r>
              <w:rPr>
                <w:lang w:val="en-US"/>
              </w:rPr>
              <w:t>8</w:t>
            </w:r>
            <w:r>
              <w:rPr/>
              <w:t>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1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, не превышающею начальную (максимальную) цену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Зеленхоз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4010, Кемеровская область, г. Новокузнецк, пр. Строителей, 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86 618 (четыреста восемьдесят шесть тысяч шестьсот восемнадцать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Партнер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Еди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Г. Согр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 xml:space="preserve">к Протоколу № </w:t>
      </w:r>
      <w:r>
        <w:rPr>
          <w:caps/>
          <w:lang w:val="en-US"/>
        </w:rPr>
        <w:t>0</w:t>
      </w:r>
      <w:r>
        <w:rPr>
          <w:caps/>
        </w:rPr>
        <w:t>8/</w:t>
      </w:r>
      <w:r>
        <w:rPr>
          <w:caps/>
          <w:lang w:val="en-US"/>
        </w:rPr>
        <w:t>03</w:t>
      </w:r>
      <w:r>
        <w:rPr>
          <w:caps/>
        </w:rPr>
        <w:t>-138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30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7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>
          <w:caps/>
        </w:rPr>
      </w:pPr>
      <w:r>
        <w:rPr/>
        <w:t>к Протоколу №</w:t>
      </w:r>
      <w:r>
        <w:rPr>
          <w:caps/>
        </w:rPr>
        <w:t>08/03-138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 </w:t>
      </w: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30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Зеленхоз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86 618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ПАРТН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7 273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 w:val="false"/>
      <w:sz w:val="28"/>
      <w:szCs w:val="28"/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44:00Z</dcterms:created>
  <dc:creator>Институт госзакупок РАГС</dc:creator>
  <dc:description/>
  <cp:keywords/>
  <dc:language>en-US</dc:language>
  <cp:lastModifiedBy>Natali</cp:lastModifiedBy>
  <cp:lastPrinted>2010-09-22T10:05:00Z</cp:lastPrinted>
  <dcterms:modified xsi:type="dcterms:W3CDTF">2010-09-23T01:44:00Z</dcterms:modified>
  <cp:revision>2</cp:revision>
  <dc:subject/>
  <dc:title>ПРОТОКОЛ ОЦЕНКИ И СОПОСТАВЛЕНИЯ ЗАЯВОК НА УЧАСТИЕ В КОНКУРСЕ </dc:title>
</cp:coreProperties>
</file>