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>протокол № 0</w:t>
      </w:r>
      <w:r>
        <w:rPr>
          <w:caps/>
          <w:sz w:val="20"/>
          <w:lang w:val="en-US"/>
        </w:rPr>
        <w:t>9</w:t>
      </w:r>
      <w:r>
        <w:rPr>
          <w:caps/>
          <w:sz w:val="20"/>
        </w:rPr>
        <w:t>/03-1</w:t>
      </w:r>
      <w:r>
        <w:rPr>
          <w:caps/>
          <w:sz w:val="20"/>
          <w:lang w:val="en-US"/>
        </w:rPr>
        <w:t>6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«24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реставрации лепных элементов и потолка фойе и зрительного зала в ДК «Октябрь» п. Мундыбаш.</w:t>
      </w:r>
    </w:p>
    <w:p>
      <w:pPr>
        <w:pStyle w:val="Normal"/>
        <w:ind w:firstLine="206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«Управление культуры администрации Таштагольского района», </w:t>
      </w:r>
      <w:r>
        <w:rPr/>
        <w:t xml:space="preserve"> </w:t>
      </w:r>
      <w:r>
        <w:rPr>
          <w:color w:val="000000"/>
        </w:rPr>
        <w:t xml:space="preserve">652992, Кемеровская область, г.Таштагол, ул. Поспелова, 20, телефон , 8 (38473) 3-41-99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ul_tash@mail.ru</w:t>
        </w:r>
      </w:hyperlink>
      <w:r>
        <w:rPr/>
        <w:t xml:space="preserve"> 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4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реставрации лепных элементов и потолка фойе и зрительного зала в ДК «Октябрь» п. Мундыбаш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tbl>
      <w:tblPr>
        <w:tblW w:w="85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гонных лепных изделий высотой до 50мм, смена лепных изделий цемен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диаметром до 200мм, смена лепных изделий цементных,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штукатурки с поверхности стен и потолков кирпич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грунтовкой глубокого проникновения: за один раз потолков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при окраске пот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 высококачественная по сборным конструкциям, подготовленным под окраску пот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652900, Кемеровская область, Таштагольский район, п. Мундыбаш, ул. Ленина, 2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20.10.2010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, стоимость материалов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3» сентября 2010 г. 17 часов 30 минут (время местное) поступили три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АРТНЕ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27, Кемеровская обл., г. Новокузнецк, ул. Глинки, 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ибагросерви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. Новосибирск, ул. Октябрьская, 52, оф. 3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22.09.201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4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Зеленхоз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10, Кемеровская обл., г. Новокузнецк, пр. Строителей,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01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, не превышающею начальную (максимальную) цену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Зеленхоз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4010, Кемеровская область, г. Новокузнецк, пр. Строителей, 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82 893 (четыреста восемьдесят две тысячи восемьсот девяносто три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Партнер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.П. Суставова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екретарь Еди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Г. Согрин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 xml:space="preserve">к Протоколу № </w:t>
      </w:r>
      <w:r>
        <w:rPr>
          <w:caps/>
          <w:lang w:val="en-US"/>
        </w:rPr>
        <w:t>0</w:t>
      </w:r>
      <w:r>
        <w:rPr>
          <w:caps/>
        </w:rPr>
        <w:t>9/</w:t>
      </w:r>
      <w:r>
        <w:rPr>
          <w:caps/>
          <w:lang w:val="en-US"/>
        </w:rPr>
        <w:t>03</w:t>
      </w:r>
      <w:r>
        <w:rPr>
          <w:caps/>
        </w:rPr>
        <w:t>-161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4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7 час. 0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>к Протоколу №</w:t>
      </w:r>
      <w:r>
        <w:rPr>
          <w:caps/>
        </w:rPr>
        <w:t>09/03-161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 </w:t>
      </w: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4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АРТН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5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ибагросерв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8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Зелен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82 893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  <w:sz w:val="28"/>
      <w:szCs w:val="28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4:00Z</dcterms:created>
  <dc:creator>Институт госзакупок РАГС</dc:creator>
  <dc:description/>
  <cp:keywords/>
  <dc:language>en-US</dc:language>
  <cp:lastModifiedBy>Natali</cp:lastModifiedBy>
  <cp:lastPrinted>2010-09-24T11:54:00Z</cp:lastPrinted>
  <dcterms:modified xsi:type="dcterms:W3CDTF">2010-09-29T07:44:00Z</dcterms:modified>
  <cp:revision>2</cp:revision>
  <dc:subject/>
  <dc:title>ПРОТОКОЛ ОЦЕНКИ И СОПОСТАВЛЕНИЯ ЗАЯВОК НА УЧАСТИЕ В КОНКУРСЕ </dc:title>
</cp:coreProperties>
</file>