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10/03-1</w:t>
      </w:r>
      <w:r>
        <w:rPr>
          <w:caps/>
          <w:sz w:val="20"/>
          <w:lang w:val="en-US"/>
        </w:rPr>
        <w:t>6</w:t>
      </w:r>
      <w:r>
        <w:rPr>
          <w:caps/>
          <w:sz w:val="20"/>
        </w:rPr>
        <w:t>2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«24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емонтных работ в ДК «Октябрь» п. Мундыбаш.</w:t>
      </w:r>
    </w:p>
    <w:p>
      <w:pPr>
        <w:pStyle w:val="Normal"/>
        <w:ind w:firstLine="206"/>
        <w:rPr>
          <w:color w:val="000000"/>
        </w:rPr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Муниципальное учреждение «Управление культуры администрации Таштагольского района», </w:t>
      </w:r>
      <w:r>
        <w:rPr/>
        <w:t xml:space="preserve"> </w:t>
      </w:r>
      <w:r>
        <w:rPr>
          <w:color w:val="000000"/>
        </w:rPr>
        <w:t xml:space="preserve">652992, Кемеровская область, г.Таштагол, ул. Поспелова, 20, телефон , 8 (38473) 3-41-99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ul_tash@mail.ru</w:t>
        </w:r>
      </w:hyperlink>
      <w:r>
        <w:rPr/>
        <w:t xml:space="preserve"> .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4» сен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емонтных работ в ДК «Октябрь» п. Мундыбаш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tbl>
      <w:tblPr>
        <w:tblW w:w="85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00"/>
        <w:gridCol w:w="126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Разборка облицовки стен из плит и плиток керамических глазурованных пл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Разборка покрытий полов из керамических пл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Разборка деревянных перегородок оштукатуренных щитовых и дощатых однослой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Окраска поливинилацетатными водоэмульсионными составами, подготовленным под окраску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60,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Гладкая облицовка стен, столбов,  пилястр, и откосов с установкой плиток туалетного гарнитура на к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35,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Устройство подвесных потолков типа «Амстро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Устройство плинтусов из плиток керам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2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Установка блоков во внутренних дверных проемах в каменных ст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5,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Блоки дверные с рамочными полотнами одноп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5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Разборка деревянных заполнений проемов дверных и вор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7,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Демонтаж санитарных приборов унитазов и писс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 xml:space="preserve">Разборка трубопровода из водогазопроводных тру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Отбивка штукатурки с поверхностей стен и потолков кирпи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74,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Устройство перегородок из гипсокартонных листов (ГКЛ) по системе «КНАУФ» с одинарным металлическим каркасом и однослойной обшивкой с обеих сто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Усиление дверных проемов в перегородках с каркасом из стальных профилей ПС-3 и ПН-3 общественны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35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Покрытие поверхностей грунт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60,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Шпатлевка при окраске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60,88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0,57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Прокладка трубопроводов водоснабжения из многослойных металл- полимерных труб диаметром 2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5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Установка вентилей, задвижек, затворов, клапанов, обратных, кранов проходных на трубопроводах из стальных труб диаметром до 2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Краны латунный полнопроходной муфтовый диаметр 2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1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Установка унитазов с бачком непосредственно присоедине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Установка умывальников одиночных: с подводкой холодн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Умывальники фаянсовые: «Тюльп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Провод по установленным стальным конструкциям и пан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0,30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Кабели по установленным конструкциям и лоткам с установкой ответвительных коробок. Кабель двух- четырехжильный в помещениях с нормальной средой сечением жилы до  1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Светильники для ламп накаливания. Светильники в подвесных потол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0,03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Светильники для ламп накаливания. Светильник в подвесных потол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Светильник в потолках «Амстро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652900, Кемеровская область, Таштагольский район, п. Мундыбаш, ул. Ленина, 2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20.10.2010 г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, стоимость материалов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3» сентября 2010 г. 17 часов 30 минут (время местное) поступили три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ПАРТНЕР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27, Кемеровская обл., г. Новокузнецк, ул. Глинки, 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ибагросервис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г. Новосибирск, ул. Октябрьская, 52, оф. 3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22.09.201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 час. 45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Зеленхоз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10, Кемеровская обл., г. Новокузнецк, пр. Строителей, 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3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01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, не превышающею начальную (максимальную) цену, указанную в извещение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Зеленхоз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 xml:space="preserve">654010, Кемеровская область, г. Новокузнецк, пр. Строителей, 7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53 859 (двести пятьдесят три тысячи восемьсот пятьдесят девять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Сибагросервис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>
          <w:trHeight w:val="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.П. Суставова</w:t>
            </w:r>
          </w:p>
        </w:tc>
      </w:tr>
      <w:tr>
        <w:trPr>
          <w:trHeight w:val="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екретарь Еди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Г. Согрин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caps/>
        </w:rPr>
      </w:pPr>
      <w:r>
        <w:rPr/>
        <w:t xml:space="preserve">к Протоколу № </w:t>
      </w:r>
      <w:r>
        <w:rPr>
          <w:caps/>
        </w:rPr>
        <w:t>10/</w:t>
      </w:r>
      <w:r>
        <w:rPr>
          <w:caps/>
          <w:lang w:val="en-US"/>
        </w:rPr>
        <w:t>03</w:t>
      </w:r>
      <w:r>
        <w:rPr>
          <w:caps/>
        </w:rPr>
        <w:t>-162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4» сентября 2010 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3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7 час. 0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caps/>
        </w:rPr>
      </w:pPr>
      <w:r>
        <w:rPr/>
        <w:t>к Протоколу № 10</w:t>
      </w:r>
      <w:r>
        <w:rPr>
          <w:caps/>
        </w:rPr>
        <w:t>/03-162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 </w:t>
      </w: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4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ПАРТНЕ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8 6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ибагросерви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6 2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Зелен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3 859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 w:val="false"/>
      <w:sz w:val="28"/>
      <w:szCs w:val="28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6:00Z</dcterms:created>
  <dc:creator>Институт госзакупок РАГС</dc:creator>
  <dc:description/>
  <cp:keywords/>
  <dc:language>en-US</dc:language>
  <cp:lastModifiedBy>Natali</cp:lastModifiedBy>
  <cp:lastPrinted>2010-09-24T12:08:00Z</cp:lastPrinted>
  <dcterms:modified xsi:type="dcterms:W3CDTF">2010-09-29T07:46:00Z</dcterms:modified>
  <cp:revision>2</cp:revision>
  <dc:subject/>
  <dc:title>ПРОТОКОЛ ОЦЕНКИ И СОПОСТАВЛЕНИЯ ЗАЯВОК НА УЧАСТИЕ В КОНКУРСЕ </dc:title>
</cp:coreProperties>
</file>