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  <w:lang w:val="en-US"/>
        </w:rPr>
      </w:pPr>
      <w:r>
        <w:rPr>
          <w:caps/>
          <w:sz w:val="20"/>
        </w:rPr>
        <w:t xml:space="preserve">протокол № </w:t>
      </w:r>
      <w:r>
        <w:rPr>
          <w:caps/>
          <w:sz w:val="20"/>
          <w:lang w:val="en-US"/>
        </w:rPr>
        <w:t>08/02-155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23» сентя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color w:val="000000"/>
        </w:rPr>
        <w:t>Строительство  автомобильного моста через р.Шалыменок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>Администрация города Таштагол, 652990, Кемеровская область, г.Таштагол, ул.Ленина, 60, телефон: (38473) 3-33-09</w:t>
      </w:r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3» сентябр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2.1.</w:t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8"/>
        <w:gridCol w:w="992"/>
        <w:gridCol w:w="856"/>
        <w:gridCol w:w="473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бо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работ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ребования соответствия ГОСТ, наличия санитарно-эпидемиологических экспертиз, заключений, регистрации в органах исполнительно власти, наличия удостоверений и проч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грунта в от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очное основание под опоры м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С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опор мо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ФБС 24-6-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и установка пролетных строений м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 двутавровая № 40 Ст5сп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ка переходных п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ы 4х4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днорядного настила из бревен с покрытием из д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материал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ка стальных сварных пер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гловая сталь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ер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ЭП-77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г. Таштагол, п. Шалым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 С момента заключения муниципального контракта  до 05.10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499 000 (четыреста девяносто девять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5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2» сентября 2010 г. 17 часов 30 минут (время местное) поступили две котировочные заявки на бумажном носителе, на участие в запросе котировок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Спецстрой-Т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0, Кемеровская область, г. Таштагол, ул. Поспелова, 5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2.09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 час. 25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Фрагмент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0, Кемеровская область, г. Таштагол, ул. Поспелова, 5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2.09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7 час. 15 мин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Единая комиссия рассмотрела котировочные заявки от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 наименьшей цене муниципального контракта, не превышающее начальную (максимальную) цену муниципального контракта, указанную в извещение о проведении запроса котировок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Спецстро-Т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652990, Кемеровская область, г. Таштагол, ул. Поспелова, 5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97 488 (четыреста девяносто семь тысяч четыреста восемьдесят восемь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Единой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23» сентя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2.09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6 час. 25 ми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2.09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7 час. 1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23» сентябр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Спецстрой-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97 488 руб. 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Фрагмен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99 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404"/>
        <w:gridCol w:w="534"/>
        <w:gridCol w:w="2664"/>
      </w:tblGrid>
      <w:tr>
        <w:trPr/>
        <w:tc>
          <w:tcPr>
            <w:tcW w:w="42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4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spacing w:before="240" w:after="0"/>
        <w:ind w:left="0" w:hanging="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992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55:00Z</dcterms:created>
  <dc:creator>Институт госзакупок РАГС</dc:creator>
  <dc:description/>
  <cp:keywords/>
  <dc:language>en-US</dc:language>
  <cp:lastModifiedBy>Natali</cp:lastModifiedBy>
  <cp:lastPrinted>2010-09-08T08:48:00Z</cp:lastPrinted>
  <dcterms:modified xsi:type="dcterms:W3CDTF">2010-10-01T08:55:00Z</dcterms:modified>
  <cp:revision>2</cp:revision>
  <dc:subject/>
  <dc:title>ПРОТОКОЛ ОЦЕНКИ И СОПОСТАВЛЕНИЯ ЗАЯВОК НА УЧАСТИЕ В КОНКУРСЕ </dc:title>
</cp:coreProperties>
</file>