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5/20-16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1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Поставка автомобиля LADA-21703-PRIORA или эквивалент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bCs/>
          <w:kern w:val="2"/>
        </w:rPr>
        <w:t xml:space="preserve">Отдел внутренних дел по Таштагольскому району652992, Кемеровская обл., г.Таштагол, ул.Поспелова, 16; контактный телефон: 8(38473)30072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4» сен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.1. Комплектация 01-011 (норма, 2-электроподъемника, иммобилайзер, литые диски, центральный замок, подушки безопасности, евро 3), цвет белый, новый, без пробега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autoSpaceDE w:val="false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Поспелова, 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 В течение 3 (трех)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350 000 (триста пя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, указанного в извещении о проведении запроса котировок, срока подачи котировочных заявок, «23» сентября 2010 г. 17 часов 30 минут (время местное), не поступило ни одной котировочной 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частью 6 статьи 46 Федерального закона от 21.07.2005 г. «94-ФЗ «О размещении заказов на поставки товаров, выполнение работ, оказание услуг для государственных и муниципальных нужд» продлен срок подачи котировочных заявок до 17 часов 30 минут «30» сентября 2010 го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окончания срока подачи котировочных заявок на участие в запросе котировок, указанного в извещении о продлении срока подачи котировочных заявок, до 17 часов 30 минут «30» сентября 2010 года, не поступило ни одной котировочной заявки от участников размещения заказ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тировочная комиссия приняла решение: 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.1. Признать запрос котировок «Поставка автомобиля LADA-21703-PRIORA или эквивалент», №05/20-160-2010-ЗК,  несостоявшимс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момента подписания данного протокола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.ako.ru/tashtagol</w:t>
        </w:r>
      </w:hyperlink>
      <w:r>
        <w:rPr>
          <w:rStyle w:val="InternetLink"/>
          <w:rFonts w:cs="Times New Roman" w:ascii="Times New Roman" w:hAnsi="Times New Roman"/>
          <w:b/>
          <w:sz w:val="20"/>
          <w:szCs w:val="20"/>
          <w:lang w:val="en-US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firstLine="426"/>
        <w:rPr/>
      </w:pPr>
      <w:r>
        <w:rPr/>
        <w:t>10. 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</w:r>
    </w:p>
    <w:sectPr>
      <w:footerReference w:type="default" r:id="rId5"/>
      <w:type w:val="nextPage"/>
      <w:pgSz w:w="11906" w:h="16838"/>
      <w:pgMar w:left="1134" w:right="992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 w:val="false"/>
      <w:sz w:val="28"/>
      <w:szCs w:val="28"/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3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1:58:00Z</dcterms:created>
  <dc:creator>Институт госзакупок РАГС</dc:creator>
  <dc:description/>
  <cp:keywords/>
  <dc:language>en-US</dc:language>
  <cp:lastModifiedBy>Natali</cp:lastModifiedBy>
  <cp:lastPrinted>2010-10-04T11:29:00Z</cp:lastPrinted>
  <dcterms:modified xsi:type="dcterms:W3CDTF">2010-10-05T01:58:00Z</dcterms:modified>
  <cp:revision>2</cp:revision>
  <dc:subject/>
  <dc:title>ПРОТОКОЛ ОЦЕНКИ И СОПОСТАВЛЕНИЯ ЗАЯВОК НА УЧАСТИЕ В КОНКУРСЕ </dc:title>
</cp:coreProperties>
</file>