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42/05-163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tabs>
          <w:tab w:val="clear" w:pos="720"/>
          <w:tab w:val="left" w:pos="8080" w:leader="none"/>
        </w:tabs>
        <w:ind w:left="0" w:firstLine="426"/>
        <w:jc w:val="both"/>
        <w:rPr/>
      </w:pPr>
      <w:r>
        <w:rPr/>
        <w:t>г.Таштагол</w:t>
        <w:tab/>
        <w:t xml:space="preserve"> «05» октя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Наименование предмета запроса котировок: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Поставка моркови в количестве 24,6 т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/>
        <w:t xml:space="preserve">Муниципальное учреждение «Управление образования Администрации Таштагольского района» 652992 г.Таштагол, ул.Поспелова, 20 Телефон: 3-21-66 Факс: 3-04-93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UOZ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a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17» сентябр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Морковь свежая (урожай 2010 года) для хранения в сетках в количестве 24,6 т.  г.Таштагол – 11,6 т.; п.Шерегеш – 2,9 т.; п.Мундыбаш – 2,7 т.; п.Каз – 0,9 т.; п.Темир-Тау – 1,0 т.; детский дом п.Спасск – 0,5 т.; школа-интернат № 3 –- 3 т.; школа-интернат № 19 – 2 т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2. Поставка продукции осуществляется на основании разнарядки с доставкой в каждое учреждение, согласно заявке Заказчика в рабочие дни с 7-00 до 17-00 ч. Доставка продукции производится транспортом и за счет средств Поставщика до учреждений МУ «Управления образования администрации Таштагольского района» согласно перечню (приложение №3), по адресу, указанного Заказчиком в заявке. Заявка может быть подана на бумажном носителе, а так же с использованием электронных средств связи или телефона.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При поставке продукции предоставляется информация о соответствии и документы, подтверждающие качество и безопасность товар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 С момента заключения муниципального контракта до 31.10.2010г.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319 800 (триста девятнадцать тысяч восемьсот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До окончания, указанного в извещении о проведении запроса котировок, срока подачи котировочных заявок, «27» сентября 2010 г. 17 часов 30 минут (время местное), не поступило ни одной котировочной  заявки от участников размещения заказ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 соответствии с частью 6 статьи 46 Федерального закона от 21.07.2005 г. «94-ФЗ «О размещении заказов на поставки товаров, выполнение работ, оказание услуг для государственных и муниципальных нужд» продлен срок подачи котировочных заявок до 17 часов 30 минут «04» октября 2010 год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До окончания срока подачи котировочных заявок на участие в запросе котировок, указанного в извещении о продлении срока подачи котировочных заявок, до 17 часов 30 минут «04» октября 2010 года, не поступило ни одной котировочной заявки от участников размещения заказ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. Котировочная комиссия приняла на основании полученных результатов следующее решение: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Признать запрос котировок «Поставка моркови в количестве 24,6 т.», несостоявшимис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момента подписания данного протокола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ako.ru/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Normal"/>
        <w:ind w:firstLine="426"/>
        <w:rPr/>
      </w:pPr>
      <w:r>
        <w:rPr/>
        <w:t>10. 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vertAlign w:val="superscript"/>
        </w:rPr>
      </w:pPr>
      <w:r>
        <w:rPr>
          <w:vertAlign w:val="superscript"/>
        </w:rPr>
      </w:r>
    </w:p>
    <w:sectPr>
      <w:footerReference w:type="default" r:id="rId6"/>
      <w:type w:val="nextPage"/>
      <w:pgSz w:w="11906" w:h="16838"/>
      <w:pgMar w:left="709" w:right="567" w:gutter="0" w:header="0" w:top="28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 w:val="false"/>
      <w:sz w:val="28"/>
      <w:szCs w:val="28"/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3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3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7:00Z</dcterms:created>
  <dc:creator>Институт госзакупок РАГС</dc:creator>
  <dc:description/>
  <cp:keywords/>
  <dc:language>en-US</dc:language>
  <cp:lastModifiedBy>Natali</cp:lastModifiedBy>
  <cp:lastPrinted>2010-10-05T11:30:00Z</cp:lastPrinted>
  <dcterms:modified xsi:type="dcterms:W3CDTF">2010-10-05T10:17:00Z</dcterms:modified>
  <cp:revision>2</cp:revision>
  <dc:subject/>
  <dc:title>ПРОТОКОЛ ОЦЕНКИ И СОПОСТАВЛЕНИЯ ЗАЯВОК НА УЧАСТИЕ В КОНКУРСЕ </dc:title>
</cp:coreProperties>
</file>